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КАЗЕННОЕ УЧРЕЖДЕНИЕ ДОПОЛНИТЕЛЬНОГО ОБРАЗОВАНИЯ  </w:t>
      </w:r>
    </w:p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>«ЦЕНТР ДЕТСКОГО ТВОРЧЕСТВА» ТЕРСКОГО  МУНИЦИПАЛЬНОГО РАЙОНА КБ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край – Кабардино - Балк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10.2017г                                                                                   ГП  Терек</w:t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0"/>
        <w:gridCol w:w="1930"/>
        <w:gridCol w:w="2366"/>
        <w:gridCol w:w="2385"/>
        <w:gridCol w:w="1072"/>
      </w:tblGrid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участ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есто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зова З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а Эльбру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ООШ с.п. Плановское,9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гирова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 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ерез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ова 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 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ишн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СОШ №2 </w:t>
            </w:r>
          </w:p>
          <w:p>
            <w:pPr>
              <w:pStyle w:val="Normal"/>
              <w:snapToGrid w:val="false"/>
              <w:rPr/>
            </w:pPr>
            <w:r>
              <w:rPr/>
              <w:t>с.п. Плановское,7 .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шокова 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 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уртазовские топол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ООШ №4</w:t>
            </w:r>
          </w:p>
          <w:p>
            <w:pPr>
              <w:pStyle w:val="Normal"/>
              <w:rPr/>
            </w:pPr>
            <w:r>
              <w:rPr/>
              <w:t>гп Терек,7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ноков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 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дельвей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п.Арик,6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шмухова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 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Шиповн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ерова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Живой символ малой Родины» («Растения»)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солнух - живой символ малой Род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зова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«Живой символ малой Родины»</w:t>
            </w:r>
          </w:p>
          <w:p>
            <w:pPr>
              <w:pStyle w:val="Normal"/>
              <w:rPr/>
            </w:pPr>
            <w:r>
              <w:rPr/>
              <w:t>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абрец в народной медицин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жева 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  <w:p>
            <w:pPr>
              <w:pStyle w:val="Normal"/>
              <w:rPr/>
            </w:pPr>
            <w:r>
              <w:rPr/>
              <w:t>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куруза - живой символ малой Род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бекова Э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</w:t>
            </w:r>
          </w:p>
          <w:p>
            <w:pPr>
              <w:pStyle w:val="Normal"/>
              <w:snapToGrid w:val="false"/>
              <w:rPr/>
            </w:pPr>
            <w:r>
              <w:rPr/>
              <w:t>(«Растения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ртулак - живой символ малой Род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Тамбовское,</w:t>
            </w:r>
          </w:p>
          <w:p>
            <w:pPr>
              <w:pStyle w:val="Normal"/>
              <w:snapToGrid w:val="false"/>
              <w:rPr/>
            </w:pPr>
            <w:r>
              <w:rPr/>
              <w:t>7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мгуразова 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  «Раст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ыква - живой символ малой Род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ова 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Живой символ малой Родины»(«Животные»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лубь – живой символ малой Род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чимахова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(«Животные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ошад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иева З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(«Животные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ел-символ степ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ОО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.п. Плановск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ва 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вой символ малой Родины»(«Животные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вказский барс-символ Кабардино-Балкар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ООШ с.п.Плановск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ьяев Э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уманитарно-экологические исследова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яд гадания на бараньей лопатк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Новая-Балкария,5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улова З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уманитарно-экологические исследова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следование качества воды в сп.Ар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Арик,11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цкая 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опись родных мес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и земляки дорогами В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2 сп.Плановск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ижев 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опись родных мес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милый край, мой Верхний Курп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</w:t>
            </w:r>
          </w:p>
          <w:p>
            <w:pPr>
              <w:pStyle w:val="Normal"/>
              <w:snapToGrid w:val="false"/>
              <w:rPr/>
            </w:pPr>
            <w:r>
              <w:rPr/>
              <w:t>с.п. В-Кур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ров 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колого-краеведческий маршру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колого-краеведческий путеводит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.п. Ар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жараева 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адиционная материальная культу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намент в адыгском прикладном творчеств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ДО ЦД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окова 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блицистика  в защиту природ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роводород и его влияние на окружающую сред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Тамбовск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9204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тлов А.Ш.- директор ЦДТ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бова Э.В. - зам. директора по УВР ЦДТ</w:t>
      </w:r>
    </w:p>
    <w:p>
      <w:pPr>
        <w:pStyle w:val="Normal"/>
        <w:rPr/>
      </w:pPr>
      <w:r>
        <w:rPr>
          <w:sz w:val="28"/>
          <w:szCs w:val="28"/>
        </w:rPr>
        <w:t>Нефляшева С.М. -  зав.МИР</w:t>
      </w:r>
    </w:p>
    <w:p>
      <w:pPr>
        <w:pStyle w:val="Normal"/>
        <w:rPr/>
      </w:pPr>
      <w:r>
        <w:rPr>
          <w:sz w:val="28"/>
          <w:szCs w:val="28"/>
        </w:rPr>
        <w:t>Жамбекова Э.Л. -  ПДО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гушева Д.П.- методист ЦДТ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7:00Z</dcterms:created>
  <dc:creator>Компьютер-5</dc:creator>
  <dc:description/>
  <cp:keywords/>
  <dc:language>en-US</dc:language>
  <cp:lastModifiedBy>Компьютер-5</cp:lastModifiedBy>
  <dcterms:modified xsi:type="dcterms:W3CDTF">2017-10-30T12:27:00Z</dcterms:modified>
  <cp:revision>2</cp:revision>
  <dc:subject/>
  <dc:title/>
</cp:coreProperties>
</file>