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КАЗЕННОЕ УЧРЕЖДЕНИЕ ДОПОЛНИТЕЛЬНОГО ОБРАЗОВАНИЯ  </w:t>
      </w:r>
    </w:p>
    <w:p>
      <w:pPr>
        <w:pStyle w:val="Normal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>«ЦЕНТР ДЕТСКОГО ТВОРЧЕСТВА» ТЕРСКОГО  МУНИЦИПАЛЬНОГО РАЙОНА КБ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этапа Республиканской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конференции учащихся 9-11 классов НОУ «Сигма»</w:t>
      </w:r>
    </w:p>
    <w:p>
      <w:pPr>
        <w:pStyle w:val="Normal"/>
        <w:jc w:val="center"/>
        <w:rPr/>
      </w:pPr>
      <w:r>
        <w:rPr/>
        <w:t>11.12.2018г                                                                                   ГП  Терек</w:t>
      </w:r>
    </w:p>
    <w:tbl>
      <w:tblPr>
        <w:tblW w:w="10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0"/>
        <w:gridCol w:w="1930"/>
        <w:gridCol w:w="2366"/>
        <w:gridCol w:w="2385"/>
        <w:gridCol w:w="1072"/>
      </w:tblGrid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.И.О.</w:t>
            </w:r>
          </w:p>
          <w:p>
            <w:pPr>
              <w:pStyle w:val="Normal"/>
              <w:jc w:val="right"/>
              <w:rPr/>
            </w:pPr>
            <w:r>
              <w:rPr/>
              <w:t>участ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есто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ежева Эл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нгвист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а в пословицах и поговорках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П Терек, 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ичева Дая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нгвист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нглийский СМС сленг и его лингвистические особеннос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Арик, 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хакумашева Нател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нгвист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дыгэ генералхэмрэ адмиралхэмрэ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Арик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азанова Джами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нгвист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ользование комплиментов в английском и русском языках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П Терек, 10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кова Дис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нгвист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обенности английского СМС сленг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П Терек, 10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махов Исл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к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диационный фон ГП Терек, СП Тамбовское и лесного массива Тамбовское и Н - Акбаш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Тамбовское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ва Ди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к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лияние пыли на организм челове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1 СП Плановское, 10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егова Екатер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тот вездесущий пласти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ООШ №4» ГП Тер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ичева Камил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следование качества воды в селе Ари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 СП Арик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ева Ди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им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казатели качества питьевой воды нашего сел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 СП Дейское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махова Ди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сих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лияние цветовой гаммы в одежде педагогов на эмоциональное состояние учащихся МКОУ СОШ №2 ГП Тере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П Терек, 10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готова Ди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сих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блема  селфимании среди подростков в современном мире и ее профилакти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П Терек, 10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зов Ром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диц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акцинация. Вред или польза?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П Терек, 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ифов Алих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диц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лияние компьютеров и сотовых телефонов на зрение подростков н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Дейское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хасова А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диц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лияние гигиенического ухода и культуры питания на распространение кариеса среди учащихс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П Терек, 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чакова Виолет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диц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Йододефицит и ее влияние на растущий организ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  <w:p>
            <w:pPr>
              <w:pStyle w:val="Normal"/>
              <w:snapToGrid w:val="false"/>
              <w:rPr/>
            </w:pPr>
            <w:r>
              <w:rPr/>
              <w:t>обучающаяся объединения «Мир биолог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гарова Эстел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щая би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тонцидные свойства комнатных растений и их влияние на экологическую обстановку жилых помещен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  <w:p>
            <w:pPr>
              <w:pStyle w:val="Normal"/>
              <w:snapToGrid w:val="false"/>
              <w:rPr/>
            </w:pPr>
            <w:r>
              <w:rPr/>
              <w:t>обучающаяся объединения «Мир биолог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чакова Мил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отан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ры лесов села Урожайн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Урожайное, 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арова А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лодое поколение выбирает…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Арик, 10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окова Снеж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грессия против России – фатальность истории?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Тамбовское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тегежева Кар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льтур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окультурное влияние СМИ на формирование образа принцессы Дианы в 80 –х, 90 – х годах 20 ве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Тамбовское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аров Эльд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льтур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знь, опаленная Афганской войн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Арик, 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 Алимб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льтур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ишев Мухадин Исмаилович, как представитель художественной интеллигенции КБ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Дейское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рдова Джулли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ченье Т.Гоббса и Дж. Локка о государств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 Тамбовское, 11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малов Казб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лодежь в гражданском обществе и ее участие в выборах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КОУ «КШИ  №3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ов Исл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правовой культуры ребенка через сказочные произведения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КОУ «КШИ №3» ГП Терек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махова Ес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тнограф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ыгэхэм къагъэсэбэп езыр-езыру къэхъу къэк</w:t>
            </w:r>
            <w:r>
              <w:rPr>
                <w:lang w:val="en-US"/>
              </w:rPr>
              <w:t>I</w:t>
            </w:r>
            <w:r>
              <w:rPr/>
              <w:t>ыгъэхэр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ГП Терек, 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кужев Валер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еограф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льское поселение Дейск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3  ГП Терек, 10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шева Сюзан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единой нации граждан России: Исторический опыт и современный контекс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ОШ с.п.Инарко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ова И.Ю.- И.о. директора ЦДТ.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бова Э.В. - зам. директора по УВР Ц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ьгушева Д.П.- методист ЦДТ.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ляшева А.М.-зав.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умашева М.Н. –педагог-организатор ЦДТ.</w:t>
      </w:r>
    </w:p>
    <w:p>
      <w:pPr>
        <w:pStyle w:val="Normal"/>
        <w:rPr/>
      </w:pPr>
      <w:r>
        <w:rPr>
          <w:sz w:val="28"/>
          <w:szCs w:val="28"/>
        </w:rPr>
        <w:t>Алагирова А.И.   _педагог-организатор ЦД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0:00Z</dcterms:created>
  <dc:creator>Компьютер-5</dc:creator>
  <dc:description/>
  <cp:keywords/>
  <dc:language>en-US</dc:language>
  <cp:lastModifiedBy>777</cp:lastModifiedBy>
  <dcterms:modified xsi:type="dcterms:W3CDTF">2018-12-12T09:11:00Z</dcterms:modified>
  <cp:revision>3</cp:revision>
  <dc:subject/>
  <dc:title>МУНИЦИПАЛЬНОЕ  КАЗЕННОЕ УЧРЕЖДЕНИЕ ДОПОЛНИТЕЛЬНОГО ОБРАЗОВАНИЯ  </dc:title>
</cp:coreProperties>
</file>