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ОСНОВНЫЕ ТРЕБОВАНИЯ 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 ОФОРМЛЕНИЮ ТВОРЧЕСКИХ РАБОТ 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4"/>
          <w:szCs w:val="24"/>
        </w:rPr>
        <w:t xml:space="preserve">В настоящее время выделяются </w:t>
      </w:r>
      <w:r>
        <w:rPr>
          <w:b/>
          <w:sz w:val="24"/>
          <w:szCs w:val="24"/>
        </w:rPr>
        <w:t>пять форм  творческих работ учащихся</w:t>
      </w:r>
      <w:r>
        <w:rPr>
          <w:sz w:val="24"/>
          <w:szCs w:val="24"/>
        </w:rPr>
        <w:t xml:space="preserve"> (Леонтович А.В., «Завуч» №1, 2001)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реферативны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но-реферативны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альны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уралистические и описательны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тельские.</w:t>
      </w:r>
    </w:p>
    <w:p>
      <w:pPr>
        <w:pStyle w:val="TextBodyIndent"/>
        <w:ind w:left="0" w:firstLine="708"/>
        <w:jc w:val="both"/>
        <w:rPr/>
      </w:pPr>
      <w:r>
        <w:rPr>
          <w:b/>
          <w:i/>
          <w:sz w:val="24"/>
          <w:szCs w:val="24"/>
        </w:rPr>
        <w:t>Суть реферативной работы -</w:t>
      </w:r>
      <w:r>
        <w:rPr>
          <w:sz w:val="24"/>
          <w:szCs w:val="24"/>
        </w:rPr>
        <w:t xml:space="preserve"> в подборе материала из первоисточников, наиболее полно освещающих избранную проблему.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Суть исследовательской работы </w:t>
      </w:r>
      <w:r>
        <w:rPr>
          <w:sz w:val="24"/>
          <w:szCs w:val="24"/>
        </w:rPr>
        <w:t>состоит в сопоставлении данных первоисточников, их творческом анализе и произведенных на его основании новых выводов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Первой ступенькой к научно-исследовательской деятельности учащихся является </w:t>
      </w:r>
      <w:r>
        <w:rPr>
          <w:b/>
          <w:i/>
          <w:sz w:val="24"/>
          <w:szCs w:val="24"/>
        </w:rPr>
        <w:t>информационно-реферативная деятельность</w:t>
      </w:r>
      <w:r>
        <w:rPr>
          <w:sz w:val="24"/>
          <w:szCs w:val="24"/>
        </w:rPr>
        <w:t>. Она представляет собой творческую работу, написанную на основе нескольких литературных источников, сайтов ИНТЕРНЕТ с целью наиболее полного освещения выбранной проблемы. Термин «</w:t>
      </w:r>
      <w:r>
        <w:rPr>
          <w:b/>
          <w:i/>
          <w:sz w:val="24"/>
          <w:szCs w:val="24"/>
        </w:rPr>
        <w:t>реферат</w:t>
      </w:r>
      <w:r>
        <w:rPr>
          <w:sz w:val="24"/>
          <w:szCs w:val="24"/>
        </w:rPr>
        <w:t>» имеет латинские корни и в дословном переводе означает  «</w:t>
      </w:r>
      <w:r>
        <w:rPr>
          <w:b/>
          <w:i/>
          <w:sz w:val="24"/>
          <w:szCs w:val="24"/>
        </w:rPr>
        <w:t>докладываю,  сообщаю</w:t>
      </w:r>
      <w:r>
        <w:rPr>
          <w:sz w:val="24"/>
          <w:szCs w:val="24"/>
        </w:rPr>
        <w:t xml:space="preserve">». Словари определяют его значение как </w:t>
      </w:r>
      <w:r>
        <w:rPr>
          <w:i/>
          <w:sz w:val="24"/>
          <w:szCs w:val="24"/>
        </w:rPr>
        <w:t>краткое изложение в письменном виде или в форме публичного доклада  содержания книги, учения, научной проблемы, результатов научного  исследования; доклад на определенную тему, освещающий ее на основе обзора литературы и других источников</w:t>
      </w:r>
      <w:r>
        <w:rPr>
          <w:sz w:val="24"/>
          <w:szCs w:val="24"/>
        </w:rPr>
        <w:t xml:space="preserve">». Первый шаг традиционен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учащимися докладов по данной теме на уроках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sz w:val="24"/>
          <w:szCs w:val="24"/>
        </w:rPr>
        <w:t>составление библиографического списка  по выбранной теме, не менее 7 источников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аннотаций к данным книгам, подбор текстового материала для дальнейшей работы над рефератом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альтернативных точек зрения на данную проблему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чителя или научного руководителя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Вторым этапом является  составление развернутого плана реферативной работы, написание самого реферат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ом данной творческой работы является защита рефера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Поднимаясь на вторую ступеньку творческой деятельности, учащиеся выполняют </w:t>
      </w:r>
      <w:r>
        <w:rPr>
          <w:b/>
          <w:sz w:val="24"/>
          <w:szCs w:val="24"/>
        </w:rPr>
        <w:t>проблемно-реферативные работы</w:t>
      </w:r>
      <w:r>
        <w:rPr>
          <w:sz w:val="24"/>
          <w:szCs w:val="24"/>
        </w:rPr>
        <w:t>. Несмотря на кажущееся сходство с предыдущей формой, она имеет ряд отличий. Написанная на основе большого количества источников, работа предполагает сопоставление их данных, рассуждение или даже полемику с авторами, выдвижение на основе этого собственной трактовки поставленной проблемы. (Хорошая работа этого жанра, при наличии общепринятой структуры,  уже может считаться исследовательской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Экспериментальные творческие работы </w:t>
      </w:r>
      <w:r>
        <w:rPr>
          <w:sz w:val="24"/>
          <w:szCs w:val="24"/>
        </w:rPr>
        <w:t>требуют кроме реферативной деятельности по выбранной теме наличия экспериментальной части, которая включает в себя выполнение  широко известных, описанных в науке опытов. Эта часть работы хотя и носит скорее иллюстративный характер, так как не содержит инноваций, но предполагает самостоятельную трактовку особенностей полученных результатов, выяснения причин отклонения результатов от общеизвестных; анализ и синтез. Поэтому она, несомненно, может быть  отнесена к исследовательской деятельности учащих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Натуралистические и описате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ие работы</w:t>
      </w:r>
      <w:r>
        <w:rPr>
          <w:sz w:val="24"/>
          <w:szCs w:val="24"/>
        </w:rPr>
        <w:t xml:space="preserve">  направлены на наблюдение и качественное описание какого-либо явления, объекта природы в процессе экскурсии, </w:t>
      </w:r>
      <w:r>
        <w:rPr>
          <w:b/>
          <w:sz w:val="24"/>
          <w:szCs w:val="24"/>
        </w:rPr>
        <w:t xml:space="preserve">юношеской научно-исследовательской экспедиции </w:t>
      </w:r>
      <w:r>
        <w:rPr>
          <w:sz w:val="24"/>
          <w:szCs w:val="24"/>
        </w:rPr>
        <w:t xml:space="preserve">(кстати, последняя многими авторами относится к самостоятельной форме научно-исследовательской деятельности учащихся). Могут иметь элемент новизны. Отличительной особенностью данной формы работы является отсутствие количественной методики исследования. Одной из разновидностей натуралистических работ часто являются работы общественно-экологической направленности, где «экология» понимается не как наука о взаимосвязях биосферы и ноосферы, а как общественное движение, направленное на борьбу с антропогенными загрязнениями окружающей среды. Основным недостатком этих работ является отсутствие научного подхода к оценке явлений и фактор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Собственно </w:t>
      </w:r>
      <w:r>
        <w:rPr>
          <w:b/>
          <w:sz w:val="24"/>
          <w:szCs w:val="24"/>
        </w:rPr>
        <w:t xml:space="preserve">исследовательские работы </w:t>
      </w:r>
      <w:r>
        <w:rPr>
          <w:sz w:val="24"/>
          <w:szCs w:val="24"/>
        </w:rPr>
        <w:t>выполняются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Необходимо заметить, что особенностью данной формы работы является непредсказуемость результатов, которые могут дать исследования. К данной форме относятся и исследовательские проекты.</w:t>
      </w:r>
    </w:p>
    <w:p>
      <w:pPr>
        <w:pStyle w:val="Normal"/>
        <w:ind w:firstLine="709"/>
        <w:jc w:val="both"/>
        <w:rPr/>
      </w:pPr>
      <w:r>
        <w:rPr>
          <w:b/>
        </w:rPr>
        <w:t>Метод проектов</w:t>
      </w:r>
      <w:r>
        <w:rPr/>
        <w:t xml:space="preserve">  - это совокупность учебно-познавательных приёмов, которые позволяет решить ту или иную проблему в результате самостоятельных действий учащихся с обязательной презентацией этих результатов. Проектная технология включает в себя совокупность исследовательских, поисковых, проблемных методов и творческого подхода к проблеме. Проект в зависимости от его темы носит интегрированный характер и требует глубоких знаний по ряду предметов одной или смежных образовательных областей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стоящее время используется еще одна классификация творческих работ учащихся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105" w:leader="none"/>
        </w:tabs>
        <w:ind w:left="1105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феративные: </w:t>
      </w:r>
      <w:r>
        <w:rPr>
          <w:sz w:val="24"/>
          <w:szCs w:val="24"/>
        </w:rPr>
        <w:t>аналитическое сопоставление данных различных литературных источников для наиболее полного освещения данной проблемы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проблемно-реферативные:</w:t>
      </w:r>
      <w:r>
        <w:rPr>
          <w:sz w:val="24"/>
          <w:szCs w:val="24"/>
        </w:rPr>
        <w:t xml:space="preserve"> аналитическое сопоставление данных различных литературных источников с целью освещения проблемы и проектирования вариантов её реше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аналитико-систематизирующие:</w:t>
      </w:r>
      <w:r>
        <w:rPr>
          <w:sz w:val="24"/>
          <w:szCs w:val="24"/>
        </w:rPr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диагностико-прогностические:</w:t>
      </w:r>
      <w:r>
        <w:rPr>
          <w:sz w:val="24"/>
          <w:szCs w:val="24"/>
        </w:rPr>
        <w:t xml:space="preserve"> изучение, отслеживание, объяснение и прогнозирование качественных и количественных  изменений изучаемых систем, явлений, процессов, вероятных суждений об их состоянии в будущем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изобретательско-рационализаторские:</w:t>
      </w:r>
      <w:r>
        <w:rPr>
          <w:sz w:val="24"/>
          <w:szCs w:val="24"/>
        </w:rPr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экспериментально-исследовательские:</w:t>
      </w:r>
      <w:r>
        <w:rPr>
          <w:sz w:val="24"/>
          <w:szCs w:val="24"/>
        </w:rPr>
        <w:t xml:space="preserve"> проверка предположения о подтверждении или опровержении результат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b/>
          <w:i/>
          <w:sz w:val="24"/>
          <w:szCs w:val="24"/>
        </w:rPr>
        <w:t>проектно-поисковые:</w:t>
      </w:r>
      <w:r>
        <w:rPr>
          <w:sz w:val="24"/>
          <w:szCs w:val="24"/>
        </w:rPr>
        <w:t xml:space="preserve">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jc w:val="center"/>
        <w:rPr/>
      </w:pPr>
      <w:r>
        <w:rPr/>
        <w:t xml:space="preserve">Другие виды исследовательских работ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8"/>
      </w:tblGrid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ратких вводных замечаниях – научно-практическая ценность темы. </w:t>
            </w:r>
          </w:p>
          <w:p>
            <w:pPr>
              <w:pStyle w:val="Normal"/>
              <w:jc w:val="both"/>
              <w:rPr/>
            </w:pPr>
            <w:r>
              <w:rPr/>
              <w:t>Сущность темы, обоснованные науч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ыводы и предлож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.</w:t>
            </w:r>
          </w:p>
          <w:p>
            <w:pPr>
              <w:pStyle w:val="Normal"/>
              <w:jc w:val="both"/>
              <w:rPr/>
            </w:pPr>
            <w:r>
              <w:rPr/>
              <w:t>Вводные замечания.</w:t>
            </w:r>
          </w:p>
          <w:p>
            <w:pPr>
              <w:pStyle w:val="Normal"/>
              <w:jc w:val="both"/>
              <w:rPr/>
            </w:pPr>
            <w:r>
              <w:rPr/>
              <w:t>Краткие данные о методик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Анализ собственных научных результатов и их обобщение.</w:t>
            </w:r>
          </w:p>
          <w:p>
            <w:pPr>
              <w:pStyle w:val="Normal"/>
              <w:jc w:val="both"/>
              <w:rPr/>
            </w:pPr>
            <w:r>
              <w:rPr/>
              <w:t>Выводы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сылки на цитируемую литературу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ЫЙ 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плана и программы законченных этапов нау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Значимость проведенной работы, ее ценность для науки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Детальная характеристика применявшихся методов.</w:t>
            </w:r>
          </w:p>
          <w:p>
            <w:pPr>
              <w:pStyle w:val="Normal"/>
              <w:jc w:val="both"/>
              <w:rPr/>
            </w:pPr>
            <w:r>
              <w:rPr/>
              <w:t>Существование новых науч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, подводящее итоги исследования и отмечающее нереш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Выводы и предлож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О-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Подробное и всестороннее исследование и освещение какой-либо проблемы или темы.</w:t>
            </w:r>
          </w:p>
          <w:p>
            <w:pPr>
              <w:pStyle w:val="Normal"/>
              <w:jc w:val="both"/>
              <w:rPr/>
            </w:pPr>
            <w:r>
              <w:rPr/>
              <w:t>Выводы по каждому разделу (главе)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понятия  и этапы исследовательской деятельност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ктуальность исследования</w:t>
      </w:r>
      <w:r>
        <w:rPr/>
        <w:t xml:space="preserve"> определяется потребностью в новых данных, потребностью в расширении знаний, потребностью в поисках нового, неизвестностью или в обобщении разрозненных знаний в целостное понятие и восприятие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дмет исследования – </w:t>
      </w:r>
      <w:r>
        <w:rPr/>
        <w:t>это явление в целом, отдельные их стороны, аспекты и отношения между целым и отдельными сторонам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Гипотеза</w:t>
      </w:r>
      <w:r>
        <w:rPr/>
        <w:t xml:space="preserve"> – предположение, при котором на основе ряда факторов делается вывод, устанавливаются связи и причины. Причём этот вывод нельзя считать вполне доказанны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исследования:</w:t>
      </w:r>
    </w:p>
    <w:p>
      <w:pPr>
        <w:pStyle w:val="Normal"/>
        <w:numPr>
          <w:ilvl w:val="0"/>
          <w:numId w:val="22"/>
        </w:numPr>
        <w:rPr/>
      </w:pPr>
      <w:r>
        <w:rPr/>
        <w:t>выявление …</w:t>
      </w:r>
    </w:p>
    <w:p>
      <w:pPr>
        <w:pStyle w:val="Normal"/>
        <w:numPr>
          <w:ilvl w:val="0"/>
          <w:numId w:val="22"/>
        </w:numPr>
        <w:rPr/>
      </w:pPr>
      <w:r>
        <w:rPr/>
        <w:t>изучение …</w:t>
      </w:r>
    </w:p>
    <w:p>
      <w:pPr>
        <w:pStyle w:val="Normal"/>
        <w:numPr>
          <w:ilvl w:val="0"/>
          <w:numId w:val="22"/>
        </w:numPr>
        <w:rPr/>
      </w:pPr>
      <w:r>
        <w:rPr/>
        <w:t>описание …</w:t>
      </w:r>
    </w:p>
    <w:p>
      <w:pPr>
        <w:pStyle w:val="Normal"/>
        <w:numPr>
          <w:ilvl w:val="0"/>
          <w:numId w:val="22"/>
        </w:numPr>
        <w:rPr/>
      </w:pPr>
      <w:r>
        <w:rPr/>
        <w:t>обобщение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…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Задача исследования</w:t>
      </w:r>
      <w:r>
        <w:rPr/>
        <w:t xml:space="preserve"> – это выбор путей и средств для достижения це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Этапы исследования</w:t>
      </w:r>
      <w:r>
        <w:rPr/>
        <w:t xml:space="preserve"> – основные периоды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руктура исследования – </w:t>
      </w:r>
      <w:r>
        <w:rPr/>
        <w:t>количество глав, таблиц, исследуемых источников, предположен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ая значимость </w:t>
      </w:r>
      <w:r>
        <w:rPr/>
        <w:t>– определяется влиянием полученных рекомендаций и предложений на решение практических вопро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пы работы над научным исследованием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 с перечнем предлагаемой тематики и выбор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темы на заседании секции НОУ или в индивидуальной беседе с руководител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предложенной руководителем или подобранной самостоятельно литера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е изученных материалов и тематического словаря написание анализа собственного изучения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е изученного теоретического материала выполнить исследовательскую или экспериментальную часть 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ить работу и на основе ее содержания подготовить небольшое (7-15 минут) выступление на итогов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с литературными источниками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4"/>
        <w:gridCol w:w="41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знакомл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главлением. Беглый просмотр литературного источни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е чтение по главам и раздела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аиболее важного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тывание наиболее важного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читанного материа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плана отражается наиболее важная мысль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прочитанног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точные (цитата + ее библиографическое описани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сопоставление прочитанного с другими источника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общее и отличительное в решении проблемы.</w:t>
            </w:r>
          </w:p>
        </w:tc>
      </w:tr>
      <w:tr>
        <w:trPr>
          <w:trHeight w:val="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ая оценка прочитанного и запись замеча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тся внимание на объективность сужд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требования к оформлению твор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а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 </w:t>
      </w:r>
      <w:r>
        <w:rPr/>
        <w:t>Тезисы представляются в бланочном, электронном виде или по электронной почте. (При использовании электронной почты, тезисы присылают как вложенные (прикрепленные) файлы)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Текст тезисов должен быть выполнен в формате А4 через 1,5 интервала с полями: слева – 30 мм, справа – 15 мм, снизу и сверху – 20 мм, размером шрифта 12 в </w:t>
      </w:r>
      <w:r>
        <w:rPr>
          <w:lang w:val="en-US"/>
        </w:rPr>
        <w:t>Word</w:t>
      </w:r>
      <w:r>
        <w:rPr/>
        <w:t>.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Тезисы доклада содержат только текст  (не должны содержать графики, таблицы, формулы)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Тезисы вклю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и содержани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и объект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 творческой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 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применение данной работы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 рецензии на творческую работу</w:t>
      </w:r>
    </w:p>
    <w:p>
      <w:pPr>
        <w:pStyle w:val="Normal"/>
        <w:jc w:val="both"/>
        <w:rPr/>
      </w:pPr>
      <w:r>
        <w:rPr/>
        <w:t>В рецензии отмеча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тельность, логичность, аргументированность изложения и общих выводов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анализировать различные источники, извлекать из них исчерпывающую информацию, систематизируя и обобщая е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выявлять несовпадение  в различных позициях, суждениях по проблеме работы, давать им критическую оцен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сутствие личной позиции автора,  самостоятельность, оригинальность, обоснованность его сужд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ясно выражать свои мысли в письменной форме, яркость, образность мышления, индивидуальность стиля авт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ая структура работы, оформление цитат и ссыл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роводительные материалы и их соответствие поставленным целям и задачам.</w:t>
      </w:r>
    </w:p>
    <w:p>
      <w:pPr>
        <w:pStyle w:val="Normal"/>
        <w:ind w:firstLine="708"/>
        <w:jc w:val="both"/>
        <w:rPr/>
      </w:pPr>
      <w:r>
        <w:rPr/>
        <w:t>Рецензию дает научный руководитель творческой (научно-исследовательской) работы или  любой другой педагог, компетентный в данной области 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ворческой работы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1.Название темы</w:t>
      </w:r>
      <w:r>
        <w:rPr>
          <w:sz w:val="24"/>
          <w:szCs w:val="24"/>
        </w:rPr>
        <w:t xml:space="preserve"> должна отличать четкость формулировки и четкие рамки рассмотрения самой темы.  Названия типа «19 век», «Наполеон» не допускаются. Тема должна включать только устоявшиеся для данной отрасли знаний термины, максимальное количество слов – 8, содержать определенную проблему, быть адекватной школьному уровню по объему и степени научности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2.Структура работы.</w:t>
      </w:r>
      <w:r>
        <w:rPr>
          <w:sz w:val="24"/>
          <w:szCs w:val="24"/>
        </w:rPr>
        <w:t xml:space="preserve">  Работа должна быть построена не произвольно, а по определенной структуре, общепринятой для научных трудов. </w:t>
      </w:r>
    </w:p>
    <w:p>
      <w:pPr>
        <w:pStyle w:val="TextBodyIndent"/>
        <w:ind w:left="283" w:firstLine="425"/>
        <w:jc w:val="both"/>
        <w:rPr/>
      </w:pPr>
      <w:r>
        <w:rPr>
          <w:b/>
          <w:i/>
          <w:sz w:val="24"/>
          <w:szCs w:val="24"/>
        </w:rPr>
        <w:t>Основные элементы</w:t>
      </w:r>
      <w:r>
        <w:rPr>
          <w:sz w:val="24"/>
          <w:szCs w:val="24"/>
        </w:rPr>
        <w:t xml:space="preserve"> этой структуры: </w:t>
      </w:r>
    </w:p>
    <w:p>
      <w:pPr>
        <w:pStyle w:val="TextBodyIndent"/>
        <w:numPr>
          <w:ilvl w:val="0"/>
          <w:numId w:val="15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главление (содержание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часть (теоретическая и практическая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графический список (список литературы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b/>
          <w:i/>
          <w:sz w:val="24"/>
          <w:szCs w:val="24"/>
        </w:rPr>
        <w:t>приложе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b/>
          <w:i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</w:t>
      </w:r>
    </w:p>
    <w:p>
      <w:pPr>
        <w:pStyle w:val="TextBodyIndent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защиты творческой работы  на научно-практической конференции творческих работ учащихся «Перспективный проект» титульный лист имеет специфические особенности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я верхняя строчка содержит информацию, например: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научно-практическая конференц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ка. Техника. Искусство»</w:t>
      </w:r>
    </w:p>
    <w:p>
      <w:pPr>
        <w:pStyle w:val="TextBodyIndent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 xml:space="preserve">Далее необходимо указать </w:t>
      </w:r>
      <w:r>
        <w:rPr>
          <w:b/>
          <w:sz w:val="24"/>
          <w:szCs w:val="24"/>
        </w:rPr>
        <w:t>название работы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Затем справа от центра – </w:t>
      </w:r>
    </w:p>
    <w:p>
      <w:pPr>
        <w:pStyle w:val="TextBodyIndent"/>
        <w:numPr>
          <w:ilvl w:val="0"/>
          <w:numId w:val="1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, отчество автора  (авторов) работы, класс, учебное заведение</w:t>
      </w:r>
    </w:p>
    <w:p>
      <w:pPr>
        <w:pStyle w:val="TextBodyIndent"/>
        <w:numPr>
          <w:ilvl w:val="0"/>
          <w:numId w:val="17"/>
        </w:numPr>
        <w:spacing w:before="0" w:after="0"/>
        <w:rPr/>
      </w:pPr>
      <w:r>
        <w:rPr>
          <w:b/>
          <w:sz w:val="24"/>
          <w:szCs w:val="24"/>
        </w:rPr>
        <w:t>фамилия, имя, отчество научного руководителя творческой работы, его должность и научное звание (если есть)</w:t>
      </w:r>
    </w:p>
    <w:p>
      <w:pPr>
        <w:pStyle w:val="TextBodyIndent"/>
        <w:numPr>
          <w:ilvl w:val="0"/>
          <w:numId w:val="17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центру –</w:t>
      </w:r>
      <w:r>
        <w:rPr>
          <w:b/>
          <w:sz w:val="24"/>
          <w:szCs w:val="24"/>
        </w:rPr>
        <w:t xml:space="preserve"> год  создания работы, место</w:t>
      </w:r>
    </w:p>
    <w:p>
      <w:pPr>
        <w:pStyle w:val="TextBodyIndent"/>
        <w:jc w:val="both"/>
        <w:rPr/>
      </w:pPr>
      <w:r>
        <w:rPr>
          <w:b/>
          <w:caps/>
          <w:sz w:val="24"/>
          <w:szCs w:val="24"/>
        </w:rPr>
        <w:t>Огл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ет пункты или параграфы работы с указанием страниц и является второй страницей творческой работы.</w:t>
      </w:r>
    </w:p>
    <w:p>
      <w:pPr>
        <w:pStyle w:val="TextBodyIndent"/>
        <w:rPr/>
      </w:pPr>
      <w:r>
        <w:rPr>
          <w:b/>
          <w:caps/>
          <w:sz w:val="24"/>
          <w:szCs w:val="24"/>
        </w:rPr>
        <w:t xml:space="preserve">Содержание </w:t>
      </w:r>
      <w:r>
        <w:rPr>
          <w:sz w:val="24"/>
          <w:szCs w:val="24"/>
        </w:rPr>
        <w:t>включает в себя четыре основные части: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раткое обоснование актуальности  темы  реферата,  которая может рассматриваться  в  связи  с невыясненностью вопроса в науке, его  объективной сложностью, многочисленными теориями  и  спорами,  которые вокруг  нее возникают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тивация  научного  интереса  к этой теме  и  ее  практическое   значение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ид творческой работ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ановка целей и задач, а также краткий обзор литературы по теме. Введение составляет 2-3 страницы реферата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ржит материал, отобранный учеником для рассмотрения проблемы. Особое значение имеет обоснование расположения материала, логика излож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язательно наличие собственного мнения учащегося, собственные выводы, опирающиеся на приведенные примеры. Возможно разделение материала на главы и параграф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ржание основной части должно точно соответствовать теме работы и полностью ее раскрывать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сли работа содержит практическую часть, она тоже должна быть отражена в данном разделе с указанием основной методики и техники исследования. 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В нем формулируются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воды по параграфам, к которым пришел автор в процессе анализа избранного материала, должна быть подчеркнута их самостоятельность, новизна, теоретическое и (или) практическое (прикладное) использование полученных результатов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ение поставленных во введении задач и целей. </w:t>
      </w:r>
    </w:p>
    <w:p>
      <w:pPr>
        <w:pStyle w:val="Normal"/>
        <w:ind w:firstLine="540"/>
        <w:jc w:val="both"/>
        <w:rPr/>
      </w:pPr>
      <w:r>
        <w:rPr/>
        <w:t>Заключение должно быть четким, кратким, вытекающим из основной части (Не путайте с послесловием!). При оценке экспертами  учитывается и грамотность текста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список литературы </w:t>
      </w:r>
      <w:r>
        <w:rPr/>
        <w:t>(в алфавитной последовательности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приложения </w:t>
      </w:r>
      <w:r>
        <w:rPr/>
        <w:t>(графики, таблицы, рисунки, фотографии и другой иллюстративный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Текст работ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Текст </w:t>
      </w:r>
      <w:r>
        <w:rPr>
          <w:sz w:val="24"/>
          <w:szCs w:val="24"/>
        </w:rPr>
        <w:t xml:space="preserve">представляется в бумажном и электронном варианте. Он должен быть аккуратно напечатан в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 с интервалом 1,5  (шрифт 12 или 14 пунктов) на белой бумаге хорошего качества формата А4. Поля: слева от текста – 30 мм, справа – 15 мм, сверху и снизу – по 20 мм (контуры полей не наносятся). Нумерация страниц  в центре – вверху  или внизу от текс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Заголовки</w:t>
      </w:r>
      <w:r>
        <w:rPr>
          <w:sz w:val="24"/>
          <w:szCs w:val="24"/>
        </w:rPr>
        <w:t xml:space="preserve"> крупных разделов пишут прописными буквами без точки в конце, не подчеркивая, и размещают симметрично относительно центра стро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Заголовки </w:t>
      </w:r>
      <w:r>
        <w:rPr>
          <w:sz w:val="24"/>
          <w:szCs w:val="24"/>
        </w:rPr>
        <w:t>подразделов и пунктов следует начинать с абзацного отступа и печатать строчными буквами, начиная с прописной, вразрядку, не подчеркивая, без точки в конц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Переносы </w:t>
      </w:r>
      <w:r>
        <w:rPr>
          <w:sz w:val="24"/>
          <w:szCs w:val="24"/>
        </w:rPr>
        <w:t>слов в заголовках не допускаются. Расстояние между заголовком основных разделов и текстом должно иметь дополнительный интервал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Цитирова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Цитировать – значит приводить цитату.</w:t>
        <w:tab/>
      </w:r>
      <w:r>
        <w:rPr>
          <w:b/>
          <w:i/>
          <w:sz w:val="24"/>
          <w:szCs w:val="24"/>
        </w:rPr>
        <w:t xml:space="preserve">Цитата </w:t>
      </w:r>
      <w:r>
        <w:rPr>
          <w:sz w:val="24"/>
          <w:szCs w:val="24"/>
        </w:rPr>
        <w:t>– это дословная выдержка из текста. Ссылки выполняются в тексте творческой работы, цитаты заключаются в кавычки. В случае пересказа информации кавычки не ставятся, но оформляется ссылка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ы цитирования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сле изложения мысли или точки зрения автора или информации, взятой из данного источника, в конце последнего предложения указывается в скобках фамилия автора и, через запятую, год публикации. В этом случае в библиографическом списке вся литература указывается в алфавитном порядке, без номер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в круглых или квадратных скобках указывается номер, под которым располагается работа в библиографическом списке. В этом случае в списке литературы цитируемые работы располагаются в алфавитном порядке под номерами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В тексте ссылки на источник информации даются цифрами справа вверху, например, «…зоологии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внизу страницы дается ссылка на источник. Нумерация ссылок на каждой странице начинается с 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возная нумерация ссылок. В библиографическом списке источники идут в порядке применения ссылок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циональный способ для творческих работ учащихся – 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формление списка литературы творческой работы (библиографии)</w:t>
      </w:r>
    </w:p>
    <w:p>
      <w:pPr>
        <w:pStyle w:val="Normal"/>
        <w:ind w:firstLine="708"/>
        <w:jc w:val="both"/>
        <w:rPr/>
      </w:pPr>
      <w:r>
        <w:rPr/>
        <w:t xml:space="preserve">Вся использованная литература должна быть перечислена в конце работы. Раздел может называться: </w:t>
      </w:r>
      <w:r>
        <w:rPr>
          <w:b/>
          <w:i/>
        </w:rPr>
        <w:t>«Библиография», «Использованная литература», «Литература»</w:t>
      </w:r>
      <w:r>
        <w:rPr/>
        <w:t xml:space="preserve">. Все книги, учебники, журнальные статьи, сайты Интернета, которые были использованы в качестве источника информации, должны быть не просто перечислены, но на каждый из них должна быть дана полная библиографическая ссылк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Библиографическая ссылка </w:t>
      </w:r>
      <w:r>
        <w:rPr/>
        <w:t>– информация для поиска данной книги, статьи, заметки… Она содерж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ю и инициалы автора (авторов) или составителей кни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ое название кни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издания книги (Москва – М., Санкт-Петербург – СПб, остальные города пишутся полность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лее после двоеточия указывается издатель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ез запятую – год издания цифрами без написания «год» или «г.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ные страницы (если использовалась вся книга, то указывается общее число страниц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. Оформление книг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дников Б.М.Биология: формы и уровни жизни. – М.: Просвещение, 1994, с.33-3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допличко Н.М.Грибы – паразиты культурных растений. – Киев: Наукова думка, 1977, 300 с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. Оформление словаря, энциклопед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оварь русского языка. В 4-х томах. Т.3.  – М.: Русский язык, 1983, с. 71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. Оформление справочни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идин Р.А. Справочник по общей и неорганической химии. – М.: Просвещение – Учебная литература, 1997.</w:t>
      </w:r>
    </w:p>
    <w:p>
      <w:pPr>
        <w:pStyle w:val="Normal"/>
        <w:ind w:firstLine="708"/>
        <w:jc w:val="both"/>
        <w:rPr/>
      </w:pPr>
      <w:r>
        <w:rPr/>
        <w:t>В  случае составления библиографических ссылок статей журналов после фамилии и инициалов автора, названия статьи  ставится точка, косая палочка. Затем пишется название журнала, в котором эта статья напечатана, год издания, указывается его том (если есть), номер, номера страниц, на которых напечатана стать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. Оформление стать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ьяков Ю.Т. Грибы и их значение в жизни природы и человека. / Соросовский образовательный журнал. – 1997. - №5 – с. 38-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5. Критерии оценки исследовательских работ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6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реферативная 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– рефератив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следовательская работа, 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-вестных результатов и научных факто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автор использовал широко известные да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использованы малоизвестные или уникаль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цитируемой литературы, ссылки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использован учебный материал школьного кур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использовано  до 7 источников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пользовано более 7 источников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сследова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езультаты работы могут быть использованы для представления на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езультаты работы могут быть использованы в школьной аудитории (лекции и т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езультаты работы могут быть опубликованы в научно-популярной и др. литературе, использованы в конкурсах, турнирах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абота может быть использована в учебных цел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абота уже используется в своем учеб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помимо этого, работа может быть использована в любом учебном учреж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в работе плохо просматривается струк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аботе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абота структурирована, оформл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одход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нетрадиционная 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автора научным аппарато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автор владеет базовым аппара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автор владеет общенаучными и специальными термин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работа оформлена грамотно, аккуратно, описание четкое, последовательное, понятное и грамо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работа оформлена изобретательно, применены нетрадиционные средства, повышающие качество описания работы (рисунки, презентации и т.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миним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ксима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Критерии оценки доклада на защите, конференции</w:t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 освещает основные позиции творческой работы. Время доклада – 5-7 минут. Главная задача докладчика – точно сформулировать и эмоционально изложить суть исследования, лаконично проиллюстрировав ее ярким, образно оформленным, удобным для восприятия иллюстративным материалом.</w:t>
      </w:r>
    </w:p>
    <w:p>
      <w:pPr>
        <w:pStyle w:val="Normal"/>
        <w:ind w:left="1083" w:hanging="0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2"/>
        <w:gridCol w:w="5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докладчик зачитывает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докладчик рассказывает работу, но суть работы не объясн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четко выстроенный до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– доклад  производит хорошее впечат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не   может ответи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не может ответить на большинство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отвечает на большинство вопро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емонстрационного материал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демонстрационный материал используется в докладе как иллю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– материал низкого качеств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использованы мультимедийные презентации, коллекции, опыты и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– нет выв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выводы нечетк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– выводы полностью характеризуют рабо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миним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ксимальн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Доклад</w:t>
      </w:r>
      <w:r>
        <w:rPr/>
        <w:t xml:space="preserve"> – личностная форма содержательного общения ученых, докладчик должен донести до слушателей свою индивидуальность в исследовании, и тогда вся работа становится более понятной. Не следует забывать о правилах этики, принятых в научном мире. Участники любой конференции – прежде всего коллеги, познающие наш сложный мир рука об руку. Поэтому главным в отношении ученых должно быть взаимное уважение.  Например, недопустимо покидать зал выступлений во время доклада.</w:t>
      </w:r>
    </w:p>
    <w:p>
      <w:pPr>
        <w:pStyle w:val="Normal"/>
        <w:ind w:firstLine="708"/>
        <w:jc w:val="both"/>
        <w:rPr/>
      </w:pPr>
      <w:r>
        <w:rPr/>
        <w:t>Во время обсуждения доклада (дискуссии) возможны вопросы не только членов экспертной группы, но и слушателей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07"/>
        </w:tabs>
        <w:ind w:left="310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47"/>
        </w:tabs>
        <w:ind w:left="274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2"/>
        </w:tabs>
        <w:ind w:left="1265" w:hanging="36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ind w:left="1088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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0"/>
        </w:tabs>
        <w:ind w:left="250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bullet"/>
      <w:lvlText w:val="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03:00Z</dcterms:created>
  <dc:creator>Михаил</dc:creator>
  <dc:description/>
  <cp:keywords/>
  <dc:language>en-US</dc:language>
  <cp:lastModifiedBy>Анзор</cp:lastModifiedBy>
  <dcterms:modified xsi:type="dcterms:W3CDTF">2016-11-25T09:19:00Z</dcterms:modified>
  <cp:revision>5</cp:revision>
  <dc:subject/>
  <dc:title>Требования к творческим работам учащихся</dc:title>
</cp:coreProperties>
</file>