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5" w:firstLine="567"/>
        <w:rPr>
          <w:sz w:val="22"/>
          <w:szCs w:val="22"/>
        </w:rPr>
      </w:pPr>
      <w:r>
        <w:rPr>
          <w:sz w:val="22"/>
          <w:szCs w:val="22"/>
        </w:rPr>
        <w:t xml:space="preserve">МУНИЦИПАЛЬНОЕ  КАЗЕННОЕ УЧРЕЖДЕНИЕ ДОПОЛНИТЕЛЬНОГО ОБРАЗОВАНИЯ  </w:t>
      </w:r>
    </w:p>
    <w:p>
      <w:pPr>
        <w:pStyle w:val="Normal"/>
        <w:ind w:left="-567" w:right="-285" w:firstLine="567"/>
        <w:rPr>
          <w:sz w:val="22"/>
          <w:szCs w:val="22"/>
        </w:rPr>
      </w:pPr>
      <w:r>
        <w:rPr>
          <w:sz w:val="22"/>
          <w:szCs w:val="22"/>
        </w:rPr>
        <w:t>«ЦЕНТР ДЕТСКОГО ТВОРЧЕСТВА» ТЕРСКОГО  МУНИЦИПАЛЬНОГО РАЙОНА КБ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этапа научной конференци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Чтения памяти В.И. Вернадского» </w:t>
      </w:r>
    </w:p>
    <w:p>
      <w:pPr>
        <w:pStyle w:val="Normal"/>
        <w:jc w:val="center"/>
        <w:rPr/>
      </w:pPr>
      <w:r>
        <w:rPr/>
        <w:t>24.10.2018г                                                                                   ГП  Терек</w:t>
      </w:r>
    </w:p>
    <w:tbl>
      <w:tblPr>
        <w:tblW w:w="10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30"/>
        <w:gridCol w:w="1930"/>
        <w:gridCol w:w="2366"/>
        <w:gridCol w:w="2385"/>
        <w:gridCol w:w="1072"/>
      </w:tblGrid>
      <w:tr>
        <w:trPr>
          <w:trHeight w:val="6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Ф.И.О.</w:t>
            </w:r>
          </w:p>
          <w:p>
            <w:pPr>
              <w:pStyle w:val="Normal"/>
              <w:jc w:val="right"/>
              <w:rPr/>
            </w:pPr>
            <w:r>
              <w:rPr/>
              <w:t>участн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ц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,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Место</w:t>
            </w:r>
          </w:p>
        </w:tc>
      </w:tr>
      <w:tr>
        <w:trPr>
          <w:trHeight w:val="8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рифов Алихан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едицин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фицит йода и его влияние на организм человек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.п. Дейское, 11 к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мукова Ди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оолог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стоящие моли окрестностей г. Тере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.п. Плановское, 10 к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анов Али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Хим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лучение магнитной жидкости для очистки воды от нефти и нефтепродуктов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.п. №2, 10 к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широкова Снежан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Хим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атуральные ароматизаторы: безопасная альтернатива освежителям воздух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п. Тамбовское, 11 к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дова Зал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икробиолог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ыявление онихофагии у обучающихся МКОУ СОШ с.п. Тамбовско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.п. Тамбовское, 10 к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бекова Элл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ука об окружающей сред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стояние посадок шелковицы на территории с.п. Нижний Акбаш Терского района КБР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.п. Тамбовское, 8 к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тегежев Джамбул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оолог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ценка регуляции численности колорадского жука с помощью энтомофагов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.п. Тамбовское, 9 к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парова Кар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ицина и здоровь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рецкий орех – дерево жизн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СОШ с.п. Тамбовское, 10 к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ова И.Ю.- И.о. директора Ц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жюри: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бова Э.В. - зам. директора по УВР Ц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ьгушева Д.П.- методист ЦДТ                                                                                                    Хамова М.М. - ПДО ЦД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1:00Z</dcterms:created>
  <dc:creator>Admin</dc:creator>
  <dc:description/>
  <cp:keywords/>
  <dc:language>en-US</dc:language>
  <cp:lastModifiedBy>Admin</cp:lastModifiedBy>
  <dcterms:modified xsi:type="dcterms:W3CDTF">2018-11-27T08:55:00Z</dcterms:modified>
  <cp:revision>2</cp:revision>
  <dc:subject/>
  <dc:title/>
</cp:coreProperties>
</file>