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Муниципальное казенное учреждение дополнительного образования  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«Центр детского творчества» Терского муниципального района КБР</w:t>
      </w:r>
    </w:p>
    <w:p>
      <w:pPr>
        <w:pStyle w:val="Normal"/>
        <w:ind w:firstLine="60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60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600"/>
        <w:rPr>
          <w:b/>
          <w:b/>
          <w:bCs/>
          <w:color w:val="434343"/>
          <w:spacing w:val="-6"/>
        </w:rPr>
      </w:pPr>
      <w:r>
        <w:rPr>
          <w:b/>
          <w:bCs/>
          <w:color w:val="434343"/>
          <w:spacing w:val="-6"/>
        </w:rPr>
        <w:t xml:space="preserve">              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firstLine="60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600"/>
        <w:jc w:val="right"/>
        <w:rPr/>
      </w:pPr>
      <w:r>
        <w:rPr/>
        <w:t>Директор ЦДТ</w:t>
      </w:r>
    </w:p>
    <w:p>
      <w:pPr>
        <w:pStyle w:val="Normal"/>
        <w:ind w:firstLine="600"/>
        <w:jc w:val="right"/>
        <w:rPr/>
      </w:pPr>
      <w:r>
        <w:rPr/>
        <w:t>_____________И.Ю. Таова</w:t>
      </w:r>
    </w:p>
    <w:p>
      <w:pPr>
        <w:pStyle w:val="Normal"/>
        <w:ind w:firstLine="600"/>
        <w:jc w:val="right"/>
        <w:rPr/>
      </w:pPr>
      <w:r>
        <w:rPr/>
        <w:t>«_____» ____________20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  <w:t>Социальный проект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</w:rPr>
        <w:t>«Память сердца», посвященный 75-летию Великой Поб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Автор проекта:</w:t>
      </w:r>
    </w:p>
    <w:p>
      <w:pPr>
        <w:pStyle w:val="Normal"/>
        <w:jc w:val="right"/>
        <w:rPr/>
      </w:pPr>
      <w:r>
        <w:rPr>
          <w:i/>
        </w:rPr>
        <w:t xml:space="preserve">                      </w:t>
      </w:r>
      <w:r>
        <w:rPr/>
        <w:t xml:space="preserve">Кишева Ж.Х., педагог </w:t>
      </w:r>
    </w:p>
    <w:p>
      <w:pPr>
        <w:pStyle w:val="Normal"/>
        <w:jc w:val="right"/>
        <w:rPr/>
      </w:pPr>
      <w:r>
        <w:rPr/>
        <w:t xml:space="preserve">дополнительного </w:t>
      </w:r>
    </w:p>
    <w:p>
      <w:pPr>
        <w:pStyle w:val="Normal"/>
        <w:jc w:val="right"/>
        <w:rPr/>
      </w:pPr>
      <w:r>
        <w:rPr/>
        <w:t xml:space="preserve">образования ЦДТ, </w:t>
      </w:r>
    </w:p>
    <w:p>
      <w:pPr>
        <w:pStyle w:val="Normal"/>
        <w:jc w:val="right"/>
        <w:rPr/>
      </w:pPr>
      <w:r>
        <w:rPr/>
        <w:t>Инициативная группа:</w:t>
      </w:r>
    </w:p>
    <w:p>
      <w:pPr>
        <w:pStyle w:val="Normal"/>
        <w:jc w:val="right"/>
        <w:rPr/>
      </w:pPr>
      <w:r>
        <w:rPr/>
        <w:t xml:space="preserve">Кудаева Олеся, Фиапшева Алина, </w:t>
      </w:r>
    </w:p>
    <w:p>
      <w:pPr>
        <w:pStyle w:val="Normal"/>
        <w:jc w:val="right"/>
        <w:rPr/>
      </w:pPr>
      <w:r>
        <w:rPr/>
        <w:t xml:space="preserve">Мелова Инна,  Токова Али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п. Терек,  2019г.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  <w:sz w:val="28"/>
          <w:szCs w:val="28"/>
        </w:rPr>
        <w:t>Описание  проекта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360" w:hanging="0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 Постановка проблем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атриотическое воспитание ребенка- это основа формирования         будущего гражданина. Нынешнее поколение в неоплатном долгу перед теми, кто остался на полях сражений, перед теми, кто вернулся, обеспечив нам мирную спокойную жизнь на Земле. Именно поэтому наш долг помнить о суровых днях и героях войны. Патриотизм  - это, прежде всего, любовь к Родине, к своему Отечеству. Как можно не любить свою Родину, свою землю, людей, живущих и работающих на ней. Недооценка патриотизма  как важнейшей составляющей общественного сознания приводит к ослаблению социально экономических, духовных  и культурных основ развития общества и государства. Важнейшей задачей в нашей стране в современных условиях  является задача воспитания патриотизма у подрастающего поколения. Чтобы достигнуть определенного результата, необходимо использовать нетрадиционные методы воздействия на ребенка, на его эмоциональную и нравственную сферы. Н</w:t>
      </w:r>
      <w:r>
        <w:rPr>
          <w:sz w:val="28"/>
          <w:szCs w:val="28"/>
        </w:rPr>
        <w:t xml:space="preserve">ужно выработать и реализовывать инновационные подходы, формы и методы социальной работы с людьми, которые не достаточно защищены в нашем обществе. </w:t>
      </w:r>
      <w:r>
        <w:rPr>
          <w:sz w:val="28"/>
          <w:szCs w:val="28"/>
          <w:lang w:eastAsia="ru-RU"/>
        </w:rPr>
        <w:t>К сожалению, с каждым днем утрачивается связь поколений, очень мало осталось в живых фронтовиков, героев войны. В преддверии празднования 75-летия Победы в Великой Отечественной войне возникает проблема: как помочь подрастающему поколению, сформировать у них чувства  долга,  чувства уважения к славным  защитникам нашей Родины, чувства гордости за свой великий народ, благодарности за то, что он подарил нам счастливую жизнь. Отсюда у обучающихся объединения «Лидер» и активистов РДШ появилась идея о создании проекта «Память сердца».</w:t>
      </w:r>
    </w:p>
    <w:p>
      <w:pPr>
        <w:pStyle w:val="Normal"/>
        <w:shd w:fill="FFFFFF" w:val="clear"/>
        <w:spacing w:lineRule="auto" w:line="24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 xml:space="preserve">Для развития у обучающихся патриотических качеств в Центре детского творчества проводится большая работа. Обучающиеся объединения «Лидер» и активисты РДШ постоянно сотрудничают с районным  Центром социального обслуживания населения и районным советом ветеранов. Реализация этого проекта приводит к тому, что дети и подростки чувствуют себя участниками дела государственного масштаба. Ведь деятельность волонтерских отрядов, хоть и в малой степени, способствует решению социальных проблем государства. Создание данного проекта обусловлено тем, что организаторами проекта предполагалось, что участие обучающихся в деятельности волонтерских отрядов приведет к формированию </w:t>
      </w:r>
      <w:r>
        <w:rPr>
          <w:sz w:val="28"/>
          <w:szCs w:val="28"/>
          <w:lang w:eastAsia="ru-RU"/>
        </w:rPr>
        <w:t>высоких гражданско - патриотических чувств: любовь к Отечеству, чувство гордости за свой народ, его историю, традиции, культурные достижения, чувство национальной гордости и любви к своей малой Родине. Проект будет способствовать повышению нравственных качеств через вовлечение участников в активные формы гражданско-патриотического и духовно-нравственного воспит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60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Цели и задачи проекта</w:t>
      </w:r>
    </w:p>
    <w:p>
      <w:pPr>
        <w:pStyle w:val="Normal"/>
        <w:ind w:firstLine="60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ь проекта:</w:t>
      </w:r>
    </w:p>
    <w:p>
      <w:pPr>
        <w:pStyle w:val="Normal"/>
        <w:ind w:firstLine="6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рмирование и развитие патриотических качеств личности, обучающихся Центра детского творчества и активистов РДШ через вовлечение  в активные формы  гражданско-  патриотического и </w:t>
      </w:r>
      <w:r>
        <w:rPr>
          <w:sz w:val="28"/>
          <w:szCs w:val="28"/>
          <w:lang w:eastAsia="ru-RU"/>
        </w:rPr>
        <w:t xml:space="preserve">духовно-нравственного </w:t>
      </w:r>
      <w:r>
        <w:rPr>
          <w:sz w:val="28"/>
          <w:szCs w:val="28"/>
        </w:rPr>
        <w:t xml:space="preserve">воспитания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олонтерские  отряды, нацеленные  на психологическую поддержку пожилых людей, ветеран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оциально-значимые качества на основе традиций патриотического воспит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чувство долга перед Родиной, гражданственности, патриотизм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инициативу и творчество обучающихся через организацию социально значим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формированию уважительного отношения к героическому прошлому стран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познавательный интерес у детей к истории Родин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вать условия для реализации социальной активности обучающихся ЦД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3.Механизмы реализации проекта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диагностики на начало и конец 2020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ициативно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волонтерских отря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с социальными партне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развития волонтерских отрядов в объединениях Ц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ние и реализация комплекса совместных мероприятий  СДО «Радуга», активистов РДШ и обучающихся объединений Ц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акции «Ветеран, мы рядом»;</w:t>
      </w:r>
    </w:p>
    <w:p>
      <w:pPr>
        <w:pStyle w:val="Normal"/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е акции «Вахта памят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и «Сохраним память поколений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«Восхождение на Курпские высот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и «Свеча памят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</w:t>
      </w:r>
      <w:r>
        <w:rPr>
          <w:sz w:val="27"/>
          <w:szCs w:val="27"/>
        </w:rPr>
        <w:t>кции «День Неизвестного Солда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Марафона Поб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онное сопровождение через СМИ.</w:t>
      </w:r>
    </w:p>
    <w:p>
      <w:pPr>
        <w:pStyle w:val="Normal"/>
        <w:tabs>
          <w:tab w:val="clear" w:pos="708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Целевая группа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еся ЦДТ, лидеры, активисты РДШ, волонтерские отряды образовательных учреждений, юнармейцы, педагоги ЦДТ, родители,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4.Содержание проекта</w:t>
      </w:r>
    </w:p>
    <w:p>
      <w:pPr>
        <w:pStyle w:val="Normal"/>
        <w:ind w:left="600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эффективную работу по вовлечению  обучающихся, педагогов, общественности в совместные мероприятия по </w:t>
      </w:r>
      <w:r>
        <w:rPr>
          <w:sz w:val="28"/>
          <w:szCs w:val="28"/>
          <w:lang w:eastAsia="ru-RU"/>
        </w:rPr>
        <w:t>гражданско-патриотическому и духовно-нравственному воспитанию детей. Социальный проект р</w:t>
      </w:r>
      <w:r>
        <w:rPr>
          <w:sz w:val="28"/>
          <w:szCs w:val="28"/>
        </w:rPr>
        <w:t xml:space="preserve">еализовывается в Центре детского творчества через деятельность СДО «Радуга» и объединения «Лидер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направлено на активизацию духовно-нравственных ценностей и культурно- исторической приемственности поколений, формирование  активной жизненной позиции, проявление чувств благородства и сострадания,  проявления заботы о людях пожилого возраст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ассчитан на 1 год (январь – декабрь 2020 год) с дальнейшей целью формирования социально-значимых качеств на основе традиций патриотического воспит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bCs/>
          <w:color w:val="C00000"/>
          <w:sz w:val="28"/>
          <w:szCs w:val="28"/>
        </w:rPr>
        <w:t>Срок реализации</w:t>
      </w:r>
      <w:r>
        <w:rPr>
          <w:b/>
          <w:bCs/>
          <w:sz w:val="28"/>
          <w:szCs w:val="28"/>
        </w:rPr>
        <w:t xml:space="preserve"> — </w:t>
      </w:r>
      <w:r>
        <w:rPr>
          <w:sz w:val="28"/>
          <w:szCs w:val="28"/>
        </w:rPr>
        <w:t>1 год (январь – декабрь 2020 г.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  <w:color w:val="C00000"/>
          <w:sz w:val="28"/>
          <w:szCs w:val="28"/>
        </w:rPr>
        <w:t>Метод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  волонтерских отрядов,  проведение  тематических занятий, тренингов, дискуссий, бесед,  акций, организация экскурсий в музей истории района, просмотра фильмов о войне, проведение опросов и  анкетирования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ind w:firstLine="600"/>
        <w:jc w:val="center"/>
        <w:rPr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  <w:t>5. План реализации проекта</w:t>
      </w:r>
    </w:p>
    <w:p>
      <w:pPr>
        <w:pStyle w:val="Normal"/>
        <w:ind w:firstLine="60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tbl>
      <w:tblPr>
        <w:tblW w:w="100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70"/>
        <w:gridCol w:w="1562"/>
        <w:gridCol w:w="24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kern w:val="2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 xml:space="preserve">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kern w:val="2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Сроки</w:t>
            </w:r>
          </w:p>
          <w:p>
            <w:pPr>
              <w:pStyle w:val="Normal"/>
              <w:jc w:val="center"/>
              <w:rPr>
                <w:color w:val="C00000"/>
                <w:kern w:val="2"/>
                <w:sz w:val="27"/>
                <w:szCs w:val="27"/>
              </w:rPr>
            </w:pPr>
            <w:r>
              <w:rPr>
                <w:color w:val="C00000"/>
                <w:kern w:val="2"/>
                <w:sz w:val="27"/>
                <w:szCs w:val="2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0000"/>
                <w:kern w:val="2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C00000"/>
                <w:sz w:val="27"/>
                <w:szCs w:val="27"/>
              </w:rPr>
              <w:t xml:space="preserve">1. </w:t>
            </w:r>
            <w:r>
              <w:rPr>
                <w:b/>
                <w:bCs/>
                <w:color w:val="C00000"/>
                <w:sz w:val="27"/>
                <w:szCs w:val="27"/>
              </w:rPr>
              <w:t>Организационная работа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ходная диагностика  вовлеченности учащихся в активные формы гражданско-патриотического и духовно-нравственного воспитания; анкетирование обучающихся на выявление желающих войти в волонтерские отряды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ботка результатов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иск партнеров: ЦСОН, Совет ветеранов, Редакция газеты «Терек», родители, НКО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Создание инициативной группы: НКО, родители, лидеры СДО, обучающиеся объединения «Лидер», активисты РДШ,  юнармейцы, ПДО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нициативной групп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Формирование волонтерских отрядов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совместной деятельности  обучающихся объединения «Лидер, активистов РДШ, юнармейцев, обучающихся ЦД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</w:t>
            </w:r>
            <w:r>
              <w:rPr>
                <w:b/>
                <w:bCs/>
                <w:color w:val="C00000"/>
                <w:sz w:val="27"/>
                <w:szCs w:val="27"/>
              </w:rPr>
              <w:t>2. Обучение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сновы организаторской техник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А много ли мы знаем о Победе…» бесед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рганизация работы пресс-центра»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ые формы и методы в работе волонтерских отрядов по вовлечению учащихся в активные формы гражданско-патриотического воспита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к организовать волонтерский отряд?» просмотр документального фильма  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 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то значит быть волонтером?» - дискусс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Гашокова К.</w:t>
            </w:r>
          </w:p>
        </w:tc>
      </w:tr>
      <w:tr>
        <w:trPr>
          <w:trHeight w:val="4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«Этика делового общения» - тренинг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Сохраним  в сердцах своих,  память  светлую о них!» бесе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ы подачи информации -тренинг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Я- Гражданин» - дискусс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 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Есть такая профессия Родину защищать» - бесед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18. 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Что такое патриотизм для меня?» - дискуссия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 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«Подвиг, вошедший в историю…» (Канкошев А.Т.) - беседа.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Кишева Ж. 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Я- патриот»- конкурс сочинений, эсс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3. Проведение ак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акции «Ветеран, мы рядом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Волонтерские отряд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Организация и проведение акции «Сохраним память покол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е отря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Организация и проведение акции «Вахта памя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Волонтерские отряд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акций: «Армейский чемоданчик», «Восхождение на Курпские высот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е отря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арафона Поб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е отря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Акции «Свеча Памят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22 ию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е отряд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акции «День Неизвестного Солдат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декабр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нтерские отряды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  <w:r>
              <w:rPr>
                <w:b/>
                <w:bCs/>
                <w:color w:val="C00000"/>
                <w:sz w:val="27"/>
                <w:szCs w:val="27"/>
              </w:rPr>
              <w:t>4. Итоговый эта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ходная диагностика (с целью рефлекс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четов, статей в СМ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>
          <w:trHeight w:val="5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Проведение собрания волонтерских отрядов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7"/>
                <w:szCs w:val="27"/>
              </w:rPr>
            </w:pPr>
            <w:r>
              <w:rPr>
                <w:b/>
                <w:bCs/>
                <w:color w:val="C00000"/>
                <w:sz w:val="27"/>
                <w:szCs w:val="27"/>
              </w:rPr>
              <w:t>5.Создание методического материала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амяток, букл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ценарие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Разработка системы  стимулирования активности волонтерских отрядов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оложений о проведении акц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</w:tc>
      </w:tr>
      <w:tr>
        <w:trPr>
          <w:trHeight w:val="96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общей атрибутики волонтерских отрядов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ая группа</w:t>
            </w:r>
          </w:p>
        </w:tc>
      </w:tr>
      <w:tr>
        <w:trPr>
          <w:trHeight w:val="63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Проведение сборов волонтерских отрядов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два месяц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37. 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деятельности волонтерских отрядов через СМИ, сайт ЦДТ, инстаграм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ева Ж.Х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ая группа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6.Ресурсы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9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70"/>
      </w:tblGrid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Есть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обходимо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диная форма для волонтеров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К (Ноутбук)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(МФУ)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  <w:sz w:val="28"/>
          <w:szCs w:val="28"/>
        </w:rPr>
        <w:t>Смета расходов по проекту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9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70"/>
      </w:tblGrid>
      <w:tr>
        <w:trPr/>
        <w:tc>
          <w:tcPr>
            <w:tcW w:w="4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обретение единой формы для волонт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0 шт. х 250 руб. = 10 0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обретение ПК (Ноут бук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0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(МФУ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 0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цтоваров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0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ие услуги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б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ь методических рекомендаций, сертификатов, раздаточного материала)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5500 руб.     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5 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color w:val="C00000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обучающихся ЦДТ и активистов РДШ в активные формы гражданско-патриотического и духовно-нравственног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и гражданской сознатель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го отношения и чувства сопричастности к культурному наследию своего нар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тие чувства любви к Родине, гордости к героическому прошлому предков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нициативы и творчества обучающихся через организацию социально значимой деятельност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 детей к истории Род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волонтерских отряд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3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User</dc:creator>
  <dc:description/>
  <cp:keywords/>
  <dc:language>en-US</dc:language>
  <cp:lastModifiedBy>58575</cp:lastModifiedBy>
  <cp:lastPrinted>2020-01-20T13:29:00Z</cp:lastPrinted>
  <dcterms:modified xsi:type="dcterms:W3CDTF">2020-05-28T09:30:00Z</dcterms:modified>
  <cp:revision>234</cp:revision>
  <dc:subject/>
  <dc:title/>
</cp:coreProperties>
</file>