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wmf" ContentType="image/x-wmf"/>
  <Override PartName="/word/media/image19.png" ContentType="image/png"/>
  <Override PartName="/word/media/image20.jpeg" ContentType="image/jpeg"/>
  <Override PartName="/word/media/image21.png" ContentType="image/pn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png" ContentType="image/png"/>
  <Override PartName="/word/media/image9.jpeg" ContentType="image/jpeg"/>
  <Override PartName="/word/media/image31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26.jpeg" ContentType="image/jpeg"/>
  <Override PartName="/word/media/image5.jpeg" ContentType="image/jpeg"/>
  <Override PartName="/word/media/image11.wmf" ContentType="image/x-wmf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310630" cy="8686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011"/>
        <w:gridCol w:w="2190"/>
      </w:tblGrid>
      <w:tr>
        <w:trPr>
          <w:trHeight w:val="23" w:hRule="atLeast"/>
        </w:trPr>
        <w:tc>
          <w:tcPr>
            <w:tcW w:w="9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«Центр детского творчества» Терского  муниципального района К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(Наименование ОУ)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У: 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ОУ: 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1200, КБР, Тер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Терек, ул. Канкошева, 45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ОУ: 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1200, КБР, Тер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Терек, ул. Канкошева, 4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: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ведующий) 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тлов Анзор Шамилович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35069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 - воспитательной работе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бова Эдита Валентинов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45548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отдела МПВР и ДО УО Терского района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мов Аслан Аниуарович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2) 41-8-0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инспектор по дорожному надзору ОГИБДД ОМВД РФ по Терскому району старший лейтенант полиции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 Анзор Аликович</w:t>
            </w:r>
          </w:p>
        </w:tc>
      </w:tr>
      <w:tr>
        <w:trPr>
          <w:trHeight w:val="23" w:hRule="atLeast"/>
        </w:trPr>
        <w:tc>
          <w:tcPr>
            <w:tcW w:w="36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6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-воспитательной работе 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бова Эдита Валентиновна</w:t>
            </w:r>
          </w:p>
        </w:tc>
      </w:tr>
      <w:tr>
        <w:trPr>
          <w:trHeight w:val="23" w:hRule="atLeast"/>
        </w:trPr>
        <w:tc>
          <w:tcPr>
            <w:tcW w:w="36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6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4554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 (УДС)</w:t>
            </w:r>
            <w:r>
              <w:rPr>
                <w:rStyle w:val="Style15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АУ «Парк культуры и отдых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Хамзет Мухарбиевич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6328170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 имя, отчество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22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011"/>
        <w:gridCol w:w="2190"/>
      </w:tblGrid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АУ «Парк культуры и отдых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Хамзет Мухарбиевич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6328170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 имя, отчество)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2 этаж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городка (площадки) по БДД 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в ОУ 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личии автобуса: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автобуса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У, муниципальное образование и др.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 в ОУ: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—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— 14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418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86632) 4100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693033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1.  Район расположения ОУ, пути движения транспортных средств и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лан-схема района расположения ОУ, пути движения транспортных средств и детей (учеников, обучающихся)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23080</wp:posOffset>
                </wp:positionH>
                <wp:positionV relativeFrom="paragraph">
                  <wp:posOffset>1357630</wp:posOffset>
                </wp:positionV>
                <wp:extent cx="2877185" cy="5518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7120" cy="551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4pt;margin-top:106.9pt;width:226.5pt;height:43.4pt;mso-wrap-style:none;v-text-anchor:middle;rotation:90">
                <v:fill o:detectmouseclick="t" type="solid" color2="#3f3f3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2520</wp:posOffset>
                </wp:positionH>
                <wp:positionV relativeFrom="paragraph">
                  <wp:posOffset>122555</wp:posOffset>
                </wp:positionV>
                <wp:extent cx="69024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0120" cy="88632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ци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f" o:allowincell="f" style="position:absolute;margin-left:287.55pt;margin-top:9.65pt;width:54.3pt;height:69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овая </w:t>
                      </w:r>
                    </w:p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ция</w:t>
                      </w:r>
                    </w:p>
                  </w:txbxContent>
                </v:textbox>
                <v:fill o:detectmouseclick="t" type="solid" color2="#0099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8270</wp:posOffset>
                </wp:positionH>
                <wp:positionV relativeFrom="paragraph">
                  <wp:align>top</wp:align>
                </wp:positionV>
                <wp:extent cx="311467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472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0.1pt;margin-top:64.1pt;width:245.2pt;height:116.95pt;mso-wrap-style:square;v-text-anchor:top;rotation:90;mso-position-vertical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02385</wp:posOffset>
                </wp:positionH>
                <wp:positionV relativeFrom="paragraph">
                  <wp:posOffset>1284605</wp:posOffset>
                </wp:positionV>
                <wp:extent cx="2538730" cy="342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2.55pt;margin-top:101.15pt;width:199.85pt;height:26.95pt;mso-wrap-style:none;v-text-anchor:middle;rotation:90">
                <v:fill o:detectmouseclick="t" type="solid" color2="#7f7f7f" opacity="0.8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16635</wp:posOffset>
                </wp:positionH>
                <wp:positionV relativeFrom="paragraph">
                  <wp:posOffset>1341755</wp:posOffset>
                </wp:positionV>
                <wp:extent cx="253873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0.05pt;margin-top:105.65pt;width:199.8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97230</wp:posOffset>
                </wp:positionH>
                <wp:positionV relativeFrom="paragraph">
                  <wp:posOffset>1341755</wp:posOffset>
                </wp:positionV>
                <wp:extent cx="253873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4.95pt;margin-top:105.65pt;width:199.8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220</wp:posOffset>
                </wp:positionH>
                <wp:positionV relativeFrom="paragraph">
                  <wp:posOffset>186055</wp:posOffset>
                </wp:positionV>
                <wp:extent cx="6172200" cy="6629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29400"/>
                        </a:xfrm>
                        <a:prstGeom prst="rect"/>
                        <a:solidFill>
                          <a:srgbClr val="FFCC99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86pt;height:522pt;mso-wrap-distance-left:9.05pt;mso-wrap-distance-right:9.05pt;mso-wrap-distance-top:0pt;mso-wrap-distance-bottom:0pt;margin-top:14.65pt;mso-position-vertical-relative:text;margin-left:-8.6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0285</wp:posOffset>
                </wp:positionH>
                <wp:positionV relativeFrom="paragraph">
                  <wp:posOffset>120650</wp:posOffset>
                </wp:positionV>
                <wp:extent cx="19050" cy="6347460"/>
                <wp:effectExtent l="38735" t="635" r="57150" b="0"/>
                <wp:wrapNone/>
                <wp:docPr id="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634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36" stroked="t" o:allowincell="f" style="position:absolute;margin-left:79.55pt;margin-top:9.5pt;width:1.4pt;height:499.75pt;flip:xy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0385</wp:posOffset>
                </wp:positionH>
                <wp:positionV relativeFrom="paragraph">
                  <wp:posOffset>120650</wp:posOffset>
                </wp:positionV>
                <wp:extent cx="19685" cy="6380480"/>
                <wp:effectExtent l="19050" t="0" r="38100" b="635"/>
                <wp:wrapNone/>
                <wp:docPr id="10" name="AutoShape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63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8" stroked="t" o:allowincell="f" style="position:absolute;margin-left:142.55pt;margin-top:9.5pt;width:1.55pt;height:502.3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3170</wp:posOffset>
                </wp:positionH>
                <wp:positionV relativeFrom="paragraph">
                  <wp:posOffset>120650</wp:posOffset>
                </wp:positionV>
                <wp:extent cx="1270" cy="63804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9.5pt;width:0.1pt;height:502.35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2585</wp:posOffset>
                </wp:positionH>
                <wp:positionV relativeFrom="paragraph">
                  <wp:posOffset>177165</wp:posOffset>
                </wp:positionV>
                <wp:extent cx="1270" cy="63804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3.95pt;width:0.1pt;height:502.35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0845</wp:posOffset>
                </wp:positionH>
                <wp:positionV relativeFrom="paragraph">
                  <wp:posOffset>59055</wp:posOffset>
                </wp:positionV>
                <wp:extent cx="485775" cy="647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47700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ание мировых су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8.25pt;height:51pt;mso-wrap-distance-left:9.05pt;mso-wrap-distance-right:9.05pt;mso-wrap-distance-top:0pt;mso-wrap-distance-bottom:0pt;margin-top:4.65pt;mso-position-vertical-relative:text;margin-left:232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ание мировых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31690</wp:posOffset>
                </wp:positionH>
                <wp:positionV relativeFrom="paragraph">
                  <wp:posOffset>59055</wp:posOffset>
                </wp:positionV>
                <wp:extent cx="72326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8600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огра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6.95pt;height:18pt;mso-wrap-distance-left:9.05pt;mso-wrap-distance-right:9.05pt;mso-wrap-distance-top:0pt;mso-wrap-distance-bottom:0pt;margin-top:4.65pt;mso-position-vertical-relative:text;margin-left:364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ип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245</wp:posOffset>
                </wp:positionH>
                <wp:positionV relativeFrom="paragraph">
                  <wp:posOffset>-635</wp:posOffset>
                </wp:positionV>
                <wp:extent cx="1479550" cy="1606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9600" cy="1606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.35pt;margin-top:-0.1pt;width:116.45pt;height:126.45pt;mso-wrap-style:none;v-text-anchor:middle;rotation:270">
                <v:fill o:detectmouseclick="t" type="solid" color2="aqua" opacity="0.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7810</wp:posOffset>
                </wp:positionH>
                <wp:positionV relativeFrom="paragraph">
                  <wp:posOffset>331470</wp:posOffset>
                </wp:positionV>
                <wp:extent cx="899160" cy="592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9280" cy="59256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ведомственная охра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20.3pt;margin-top:26.05pt;width:70.75pt;height:46.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ведомственная охрана</w:t>
                      </w:r>
                    </w:p>
                  </w:txbxContent>
                </v:textbox>
                <v:fill o:detectmouseclick="t" type="solid" color2="#0099ff" opacity="0.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30625</wp:posOffset>
                </wp:positionH>
                <wp:positionV relativeFrom="paragraph">
                  <wp:posOffset>196215</wp:posOffset>
                </wp:positionV>
                <wp:extent cx="1624330" cy="1302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ДОД Ц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.Тер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02.55pt;mso-wrap-distance-left:9.05pt;mso-wrap-distance-right:9.05pt;mso-wrap-distance-top:0pt;mso-wrap-distance-bottom:0pt;margin-top:15.45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ДОД Ц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п.Т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04570</wp:posOffset>
                </wp:positionH>
                <wp:positionV relativeFrom="paragraph">
                  <wp:posOffset>34290</wp:posOffset>
                </wp:positionV>
                <wp:extent cx="2538730" cy="384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3841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79.1pt;margin-top:2.65pt;width:199.85pt;height:30.2pt;mso-wrap-style:none;v-text-anchor:middle;rotation:90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7585</wp:posOffset>
                </wp:positionH>
                <wp:positionV relativeFrom="paragraph">
                  <wp:posOffset>122555</wp:posOffset>
                </wp:positionV>
                <wp:extent cx="1270" cy="77216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9.65pt;width:0.1pt;height:60.7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97790</wp:posOffset>
            </wp:positionH>
            <wp:positionV relativeFrom="paragraph">
              <wp:posOffset>142240</wp:posOffset>
            </wp:positionV>
            <wp:extent cx="204470" cy="179705"/>
            <wp:effectExtent l="0" t="0" r="0" b="0"/>
            <wp:wrapNone/>
            <wp:docPr id="20" name="Рисунок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98" t="11811" r="25449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556510</wp:posOffset>
            </wp:positionH>
            <wp:positionV relativeFrom="paragraph">
              <wp:posOffset>198755</wp:posOffset>
            </wp:positionV>
            <wp:extent cx="179705" cy="214630"/>
            <wp:effectExtent l="0" t="0" r="0" b="0"/>
            <wp:wrapNone/>
            <wp:docPr id="21" name="Рисунок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65" t="2328" r="9737" b="7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9pt;margin-top:5.3pt;width:62.95pt;height:26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4240</wp:posOffset>
                </wp:positionH>
                <wp:positionV relativeFrom="paragraph">
                  <wp:posOffset>61595</wp:posOffset>
                </wp:positionV>
                <wp:extent cx="331216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1.2pt;margin-top:4.85pt;width:260.75pt;height:26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27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70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356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99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42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85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4928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16.3pt;width:24.35pt;height:7.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71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14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13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15265" cy="179705"/>
            <wp:effectExtent l="0" t="0" r="0" b="0"/>
            <wp:wrapNone/>
            <wp:docPr id="35" name="Рисунок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8" t="9737" r="77191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693670</wp:posOffset>
            </wp:positionH>
            <wp:positionV relativeFrom="paragraph">
              <wp:posOffset>48895</wp:posOffset>
            </wp:positionV>
            <wp:extent cx="179705" cy="205740"/>
            <wp:effectExtent l="0" t="0" r="0" b="0"/>
            <wp:wrapNone/>
            <wp:docPr id="36" name="Рисунок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1" t="54080" r="11811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84810</wp:posOffset>
            </wp:positionH>
            <wp:positionV relativeFrom="paragraph">
              <wp:posOffset>181610</wp:posOffset>
            </wp:positionV>
            <wp:extent cx="179705" cy="21463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65" t="2328" r="9737" b="7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21970</wp:posOffset>
            </wp:positionH>
            <wp:positionV relativeFrom="paragraph">
              <wp:posOffset>278130</wp:posOffset>
            </wp:positionV>
            <wp:extent cx="179705" cy="20574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21" t="54080" r="11811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9144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16pt;margin-top:15.85pt;width:71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5715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1pt;margin-top:15.3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8110</wp:posOffset>
                </wp:positionH>
                <wp:positionV relativeFrom="paragraph">
                  <wp:posOffset>83185</wp:posOffset>
                </wp:positionV>
                <wp:extent cx="5557520" cy="635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5768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6.55pt;width:437.5pt;height:0.45pt;flip:x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column">
                  <wp:posOffset>3658235</wp:posOffset>
                </wp:positionH>
                <wp:positionV relativeFrom="paragraph">
                  <wp:posOffset>198120</wp:posOffset>
                </wp:positionV>
                <wp:extent cx="2400935" cy="2406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408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88.05pt;margin-top:15.6pt;width:189pt;height:18.9pt;mso-wrap-style:none;v-text-anchor:middle">
                <v:fill o:detectmouseclick="t" type="solid" color2="#404040" opacity="0.8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184400</wp:posOffset>
            </wp:positionH>
            <wp:positionV relativeFrom="paragraph">
              <wp:posOffset>17145</wp:posOffset>
            </wp:positionV>
            <wp:extent cx="215265" cy="17970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91" t="12365" r="231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171700</wp:posOffset>
            </wp:positionH>
            <wp:positionV relativeFrom="paragraph">
              <wp:posOffset>155575</wp:posOffset>
            </wp:positionV>
            <wp:extent cx="204470" cy="17970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49" t="9921" r="54098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9pt;margin-top:0.1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0.15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column">
                  <wp:posOffset>3907790</wp:posOffset>
                </wp:positionH>
                <wp:positionV relativeFrom="paragraph">
                  <wp:posOffset>-86360</wp:posOffset>
                </wp:positionV>
                <wp:extent cx="1592580" cy="212026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2640" cy="2120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7.65pt;margin-top:-6.8pt;width:125.35pt;height:166.9pt;mso-wrap-style:none;v-text-anchor:middle;rotation:270">
                <v:fill o:detectmouseclick="t" type="solid" color2="aqua" opacity="0.2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19020</wp:posOffset>
                </wp:positionH>
                <wp:positionV relativeFrom="paragraph">
                  <wp:posOffset>139700</wp:posOffset>
                </wp:positionV>
                <wp:extent cx="309880" cy="958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11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139700</wp:posOffset>
                </wp:positionV>
                <wp:extent cx="309880" cy="9588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5pt;margin-top:11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0">
                <wp:simplePos x="0" y="0"/>
                <wp:positionH relativeFrom="column">
                  <wp:posOffset>1885315</wp:posOffset>
                </wp:positionH>
                <wp:positionV relativeFrom="paragraph">
                  <wp:posOffset>95250</wp:posOffset>
                </wp:positionV>
                <wp:extent cx="340995" cy="374015"/>
                <wp:effectExtent l="49530" t="0" r="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1800">
                          <a:off x="0" y="0"/>
                          <a:ext cx="340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78" h="10800">
                              <a:moveTo>
                                <a:pt x="2791" y="3555"/>
                              </a:moveTo>
                              <a:arcTo wR="10800" hR="10800" stAng="-8271976" swAng="4373738"/>
                              <a:lnTo>
                                <a:pt x="10800" y="10800"/>
                              </a:lnTo>
                              <a:close/>
                            </a:path>
                            <a:path fill="none" w="12578" h="10800">
                              <a:moveTo>
                                <a:pt x="2791" y="3555"/>
                              </a:moveTo>
                              <a:arcTo wR="10800" hR="10800" stAng="-8271976" swAng="437373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78,10800" path="l0,21600xee" stroked="t" o:allowincell="f" style="position:absolute;margin-left:148.4pt;margin-top:7.45pt;width:26.8pt;height:29.4pt;mso-wrap-style:none;v-text-anchor:middle;rotation:22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6205</wp:posOffset>
                </wp:positionH>
                <wp:positionV relativeFrom="paragraph">
                  <wp:posOffset>9525</wp:posOffset>
                </wp:positionV>
                <wp:extent cx="6172200" cy="15024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024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 xml:space="preserve">Ул.Канкошева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8.3pt;mso-wrap-distance-left:9.05pt;mso-wrap-distance-right:9.05pt;mso-wrap-distance-top:0pt;mso-wrap-distance-bottom:0pt;margin-top:0.7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  <w:r>
                        <w:rPr/>
                        <w:t xml:space="preserve">Ул.Канкошева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19020</wp:posOffset>
                </wp:positionH>
                <wp:positionV relativeFrom="paragraph">
                  <wp:posOffset>49530</wp:posOffset>
                </wp:positionV>
                <wp:extent cx="309880" cy="958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19020</wp:posOffset>
                </wp:positionH>
                <wp:positionV relativeFrom="paragraph">
                  <wp:posOffset>163830</wp:posOffset>
                </wp:positionV>
                <wp:extent cx="309880" cy="9588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12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19020</wp:posOffset>
                </wp:positionH>
                <wp:positionV relativeFrom="paragraph">
                  <wp:posOffset>278130</wp:posOffset>
                </wp:positionV>
                <wp:extent cx="309880" cy="958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1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19020</wp:posOffset>
                </wp:positionH>
                <wp:positionV relativeFrom="paragraph">
                  <wp:posOffset>392430</wp:posOffset>
                </wp:positionV>
                <wp:extent cx="309880" cy="9588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30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19020</wp:posOffset>
                </wp:positionH>
                <wp:positionV relativeFrom="paragraph">
                  <wp:posOffset>506730</wp:posOffset>
                </wp:positionV>
                <wp:extent cx="309880" cy="9588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9.9pt;width:24.35pt;height:7.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19020</wp:posOffset>
                </wp:positionH>
                <wp:positionV relativeFrom="paragraph">
                  <wp:posOffset>621030</wp:posOffset>
                </wp:positionV>
                <wp:extent cx="309880" cy="958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48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19020</wp:posOffset>
                </wp:positionH>
                <wp:positionV relativeFrom="paragraph">
                  <wp:posOffset>735330</wp:posOffset>
                </wp:positionV>
                <wp:extent cx="309880" cy="9588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57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19020</wp:posOffset>
                </wp:positionH>
                <wp:positionV relativeFrom="paragraph">
                  <wp:posOffset>849630</wp:posOffset>
                </wp:positionV>
                <wp:extent cx="309880" cy="958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66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6845</wp:posOffset>
                </wp:positionH>
                <wp:positionV relativeFrom="paragraph">
                  <wp:posOffset>49530</wp:posOffset>
                </wp:positionV>
                <wp:extent cx="309880" cy="9588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6210</wp:posOffset>
                </wp:positionH>
                <wp:positionV relativeFrom="paragraph">
                  <wp:posOffset>163830</wp:posOffset>
                </wp:positionV>
                <wp:extent cx="309880" cy="958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pt;margin-top:12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6210</wp:posOffset>
                </wp:positionH>
                <wp:positionV relativeFrom="paragraph">
                  <wp:posOffset>278130</wp:posOffset>
                </wp:positionV>
                <wp:extent cx="309880" cy="958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1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210</wp:posOffset>
                </wp:positionH>
                <wp:positionV relativeFrom="paragraph">
                  <wp:posOffset>392430</wp:posOffset>
                </wp:positionV>
                <wp:extent cx="309880" cy="958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pt;margin-top:30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6210</wp:posOffset>
                </wp:positionH>
                <wp:positionV relativeFrom="paragraph">
                  <wp:posOffset>506730</wp:posOffset>
                </wp:positionV>
                <wp:extent cx="309880" cy="9588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9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6210</wp:posOffset>
                </wp:positionH>
                <wp:positionV relativeFrom="paragraph">
                  <wp:posOffset>621030</wp:posOffset>
                </wp:positionV>
                <wp:extent cx="309880" cy="9588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pt;margin-top:48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6210</wp:posOffset>
                </wp:positionH>
                <wp:positionV relativeFrom="paragraph">
                  <wp:posOffset>735330</wp:posOffset>
                </wp:positionV>
                <wp:extent cx="309880" cy="9588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57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4">
                <wp:simplePos x="0" y="0"/>
                <wp:positionH relativeFrom="column">
                  <wp:align>left</wp:align>
                </wp:positionH>
                <wp:positionV relativeFrom="paragraph">
                  <wp:posOffset>849630</wp:posOffset>
                </wp:positionV>
                <wp:extent cx="309880" cy="958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66.9pt;width:24.35pt;height:7.5pt;mso-wrap-style:none;v-text-anchor:middle;rotation:180;mso-position-horizontal:left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6210</wp:posOffset>
                </wp:positionH>
                <wp:positionV relativeFrom="paragraph">
                  <wp:posOffset>963930</wp:posOffset>
                </wp:positionV>
                <wp:extent cx="309880" cy="9588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75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210</wp:posOffset>
                </wp:positionH>
                <wp:positionV relativeFrom="paragraph">
                  <wp:posOffset>1078230</wp:posOffset>
                </wp:positionV>
                <wp:extent cx="309880" cy="9588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pt;margin-top:84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7620" r="317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086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95pt;margin-top:2.05pt;width:17.95pt;height:17.95pt;flip:x;mso-wrap-style:none;v-text-anchor:middle;rotation:18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0485</wp:posOffset>
                </wp:positionH>
                <wp:positionV relativeFrom="paragraph">
                  <wp:posOffset>50165</wp:posOffset>
                </wp:positionV>
                <wp:extent cx="5973445" cy="1270"/>
                <wp:effectExtent l="0" t="57150" r="635" b="56515"/>
                <wp:wrapNone/>
                <wp:docPr id="71" name="AutoShape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3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6" stroked="t" o:allowincell="f" style="position:absolute;margin-left:-5.55pt;margin-top:3.95pt;width:470.35pt;height:0.1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19020</wp:posOffset>
                </wp:positionH>
                <wp:positionV relativeFrom="paragraph">
                  <wp:posOffset>146050</wp:posOffset>
                </wp:positionV>
                <wp:extent cx="309880" cy="9588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1.5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905500" cy="1270"/>
                <wp:effectExtent l="635" t="57150" r="0" b="56515"/>
                <wp:wrapNone/>
                <wp:docPr id="73" name="AutoShape 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5" stroked="t" o:allowincell="f" style="position:absolute;margin-left:-0.15pt;margin-top:0.25pt;width:464.9pt;height:0.05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114935" simplePos="0" locked="0" layoutInCell="0" allowOverlap="1" relativeHeight="308">
                <wp:simplePos x="0" y="0"/>
                <wp:positionH relativeFrom="column">
                  <wp:posOffset>655955</wp:posOffset>
                </wp:positionH>
                <wp:positionV relativeFrom="paragraph">
                  <wp:posOffset>38735</wp:posOffset>
                </wp:positionV>
                <wp:extent cx="361950" cy="374015"/>
                <wp:effectExtent l="0" t="3619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2200">
                          <a:off x="0" y="0"/>
                          <a:ext cx="3618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40" h="10800">
                              <a:moveTo>
                                <a:pt x="5137" y="1604"/>
                              </a:moveTo>
                              <a:arcTo wR="10800" hR="10800" stAng="-7297648" swAng="4949409"/>
                              <a:lnTo>
                                <a:pt x="10800" y="10800"/>
                              </a:lnTo>
                              <a:close/>
                            </a:path>
                            <a:path fill="none" w="14040" h="10800">
                              <a:moveTo>
                                <a:pt x="5137" y="1604"/>
                              </a:moveTo>
                              <a:arcTo wR="10800" hR="10800" stAng="-7297648" swAng="49494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40,10800" path="l0,21600xee" stroked="t" o:allowincell="f" style="position:absolute;margin-left:51.65pt;margin-top:3pt;width:28.45pt;height:29.4pt;mso-wrap-style:none;v-text-anchor:middle;rotation:3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9">
                <wp:simplePos x="0" y="0"/>
                <wp:positionH relativeFrom="column">
                  <wp:posOffset>1852295</wp:posOffset>
                </wp:positionH>
                <wp:positionV relativeFrom="paragraph">
                  <wp:posOffset>4445</wp:posOffset>
                </wp:positionV>
                <wp:extent cx="355600" cy="374015"/>
                <wp:effectExtent l="34925" t="889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0800">
                          <a:off x="0" y="0"/>
                          <a:ext cx="3556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85" h="10800">
                              <a:moveTo>
                                <a:pt x="5391" y="1452"/>
                              </a:moveTo>
                              <a:arcTo wR="10800" hR="10800" stAng="-7203263" swAng="4855023"/>
                              <a:lnTo>
                                <a:pt x="10800" y="10800"/>
                              </a:lnTo>
                              <a:close/>
                            </a:path>
                            <a:path fill="none" w="13785" h="10800">
                              <a:moveTo>
                                <a:pt x="5391" y="1452"/>
                              </a:moveTo>
                              <a:arcTo wR="10800" hR="10800" stAng="-7203263" swAng="48550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85,10800" path="l0,21600xee" stroked="t" o:allowincell="f" style="position:absolute;margin-left:145.85pt;margin-top:0.35pt;width:27.95pt;height:29.4pt;mso-wrap-style:none;v-text-anchor:middle;rotation:30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19020</wp:posOffset>
                </wp:positionH>
                <wp:positionV relativeFrom="paragraph">
                  <wp:posOffset>55880</wp:posOffset>
                </wp:positionV>
                <wp:extent cx="309880" cy="9588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6pt;margin-top:4.4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655</wp:posOffset>
                </wp:positionH>
                <wp:positionV relativeFrom="paragraph">
                  <wp:posOffset>356870</wp:posOffset>
                </wp:positionV>
                <wp:extent cx="2028825" cy="1485900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.65pt;margin-top:28.05pt;width:159.7pt;height:116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9pt;margin-top:6.3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485900" cy="228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16pt;margin-top:6.35pt;width:116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1pt;margin-top:6.35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6.35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5925</wp:posOffset>
                </wp:positionH>
                <wp:positionV relativeFrom="paragraph">
                  <wp:posOffset>72390</wp:posOffset>
                </wp:positionV>
                <wp:extent cx="1828800" cy="2241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2.75pt;margin-top:5.7pt;width:143.95pt;height:1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76580</wp:posOffset>
            </wp:positionH>
            <wp:positionV relativeFrom="paragraph">
              <wp:posOffset>1270</wp:posOffset>
            </wp:positionV>
            <wp:extent cx="204470" cy="179705"/>
            <wp:effectExtent l="0" t="0" r="0" b="0"/>
            <wp:wrapNone/>
            <wp:docPr id="83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098" t="11811" r="25449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141855</wp:posOffset>
            </wp:positionH>
            <wp:positionV relativeFrom="paragraph">
              <wp:posOffset>14605</wp:posOffset>
            </wp:positionV>
            <wp:extent cx="215265" cy="179705"/>
            <wp:effectExtent l="0" t="0" r="0" b="0"/>
            <wp:wrapNone/>
            <wp:docPr id="84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191" t="12365" r="231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586355</wp:posOffset>
            </wp:positionH>
            <wp:positionV relativeFrom="paragraph">
              <wp:posOffset>168275</wp:posOffset>
            </wp:positionV>
            <wp:extent cx="179705" cy="214630"/>
            <wp:effectExtent l="0" t="0" r="0" b="0"/>
            <wp:wrapNone/>
            <wp:docPr id="85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737" t="77131" r="12365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15900" cy="189865"/>
            <wp:effectExtent l="0" t="0" r="0" b="0"/>
            <wp:wrapNone/>
            <wp:docPr id="86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42" t="9851" r="54076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513965</wp:posOffset>
            </wp:positionH>
            <wp:positionV relativeFrom="paragraph">
              <wp:posOffset>27305</wp:posOffset>
            </wp:positionV>
            <wp:extent cx="179705" cy="205740"/>
            <wp:effectExtent l="0" t="0" r="0" b="0"/>
            <wp:wrapNone/>
            <wp:docPr id="87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811" t="25483" r="9921" b="5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32130</wp:posOffset>
            </wp:positionH>
            <wp:positionV relativeFrom="paragraph">
              <wp:posOffset>134620</wp:posOffset>
            </wp:positionV>
            <wp:extent cx="215265" cy="179705"/>
            <wp:effectExtent l="0" t="0" r="0" b="0"/>
            <wp:wrapNone/>
            <wp:docPr id="88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18" t="9737" r="77191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41pt;margin-top:4.45pt;width:35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67890</wp:posOffset>
                </wp:positionH>
                <wp:positionV relativeFrom="paragraph">
                  <wp:posOffset>92710</wp:posOffset>
                </wp:positionV>
                <wp:extent cx="3892550" cy="35941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3592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0.7pt;margin-top:7.3pt;width:306.45pt;height:28.2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1760</wp:posOffset>
                </wp:positionH>
                <wp:positionV relativeFrom="paragraph">
                  <wp:posOffset>99060</wp:posOffset>
                </wp:positionV>
                <wp:extent cx="786130" cy="3517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517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8.8pt;margin-top:7.8pt;width:61.85pt;height:27.6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27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70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357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356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99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42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85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4928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12.15pt;width:24.35pt;height:7.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71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214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213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25095</wp:posOffset>
            </wp:positionH>
            <wp:positionV relativeFrom="paragraph">
              <wp:posOffset>298450</wp:posOffset>
            </wp:positionV>
            <wp:extent cx="179705" cy="214630"/>
            <wp:effectExtent l="0" t="0" r="0" b="0"/>
            <wp:wrapNone/>
            <wp:docPr id="103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37" t="77131" r="12365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79705" cy="205740"/>
            <wp:effectExtent l="0" t="0" r="0" b="0"/>
            <wp:wrapNone/>
            <wp:docPr id="104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11" t="25483" r="9921" b="5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49860</wp:posOffset>
                </wp:positionH>
                <wp:positionV relativeFrom="paragraph">
                  <wp:posOffset>53340</wp:posOffset>
                </wp:positionV>
                <wp:extent cx="6048375" cy="1270"/>
                <wp:effectExtent l="0" t="57150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4.2pt;width:476.15pt;height:0.1pt;flip:x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61645</wp:posOffset>
                </wp:positionH>
                <wp:positionV relativeFrom="page">
                  <wp:posOffset>576580</wp:posOffset>
                </wp:positionV>
                <wp:extent cx="1449070" cy="381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9000" cy="381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36.35pt;margin-top:45.35pt;width:114.05pt;height:30pt;mso-wrap-style:none;v-text-anchor:middle;rotation:90;mso-position-vertical-relative:pag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3275</wp:posOffset>
                </wp:positionH>
                <wp:positionV relativeFrom="paragraph">
                  <wp:posOffset>-42545</wp:posOffset>
                </wp:positionV>
                <wp:extent cx="1254125" cy="16065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4240" cy="1606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3.2pt;margin-top:-3.35pt;width:98.7pt;height:126.45pt;mso-wrap-style:none;v-text-anchor:middle;rotation:270">
                <v:fill o:detectmouseclick="t" type="solid" color2="aqua" opacity="0.2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8465</wp:posOffset>
                </wp:positionH>
                <wp:positionV relativeFrom="paragraph">
                  <wp:posOffset>187960</wp:posOffset>
                </wp:positionV>
                <wp:extent cx="1043940" cy="42989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9895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2.2pt;height:33.85pt;mso-wrap-distance-left:9.05pt;mso-wrap-distance-right:9.05pt;mso-wrap-distance-top:0pt;mso-wrap-distance-bottom:0pt;margin-top:14.8pt;mso-position-vertical-relative:text;margin-left:332.9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78175</wp:posOffset>
                </wp:positionH>
                <wp:positionV relativeFrom="paragraph">
                  <wp:posOffset>187325</wp:posOffset>
                </wp:positionV>
                <wp:extent cx="685800" cy="34290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27pt;mso-wrap-distance-left:9.05pt;mso-wrap-distance-right:9.05pt;mso-wrap-distance-top:0pt;mso-wrap-distance-bottom:0pt;margin-top:14.75pt;mso-position-vertical-relative:text;margin-left:250.2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37690</wp:posOffset>
                </wp:positionH>
                <wp:positionV relativeFrom="paragraph">
                  <wp:posOffset>192405</wp:posOffset>
                </wp:positionV>
                <wp:extent cx="1459865" cy="342900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98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4.7pt;margin-top:15.1pt;width:114.9pt;height:26.95pt;mso-wrap-style:none;v-text-anchor:middle;rotation:90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78425</wp:posOffset>
                </wp:positionH>
                <wp:positionV relativeFrom="paragraph">
                  <wp:posOffset>58420</wp:posOffset>
                </wp:positionV>
                <wp:extent cx="704215" cy="3340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160" cy="334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07.75pt;margin-top:4.55pt;width:55.4pt;height:2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#0099ff" opacity="0.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68910</wp:posOffset>
                </wp:positionH>
                <wp:positionV relativeFrom="paragraph">
                  <wp:posOffset>36195</wp:posOffset>
                </wp:positionV>
                <wp:extent cx="1456690" cy="228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65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13.35pt;margin-top:2.85pt;width:114.6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59560</wp:posOffset>
                </wp:positionH>
                <wp:positionV relativeFrom="paragraph">
                  <wp:posOffset>45085</wp:posOffset>
                </wp:positionV>
                <wp:extent cx="1454785" cy="22860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7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22.8pt;margin-top:3.5pt;width:114.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622300" cy="465455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5455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9pt;height:36.65pt;mso-wrap-distance-left:9.05pt;mso-wrap-distance-right:9.05pt;mso-wrap-distance-top:0pt;mso-wrap-distance-bottom:0pt;margin-top:-0.15pt;mso-position-vertical-relative:text;margin-left:27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42615</wp:posOffset>
                </wp:positionH>
                <wp:positionV relativeFrom="paragraph">
                  <wp:posOffset>134620</wp:posOffset>
                </wp:positionV>
                <wp:extent cx="1028700" cy="34290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я газеты «Тере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pt;mso-wrap-distance-left:9.05pt;mso-wrap-distance-right:9.05pt;mso-wrap-distance-top:0pt;mso-wrap-distance-bottom:0pt;margin-top:10.6pt;mso-position-vertical-relative:text;margin-left:247.4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дакция газеты «Тер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868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36pt;mso-wrap-distance-left:9.05pt;mso-wrap-distance-right:9.05pt;mso-wrap-distance-top:0pt;mso-wrap-distance-bottom:0pt;margin-top:1.45pt;mso-position-vertical-relative:text;margin-left:371.5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75565</wp:posOffset>
                </wp:positionV>
                <wp:extent cx="3270885" cy="1233170"/>
                <wp:effectExtent l="0" t="0" r="0" b="0"/>
                <wp:wrapSquare wrapText="bothSides"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393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детей (учеников) в (из)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транспор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зж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ту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ая застро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сные учас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97.1pt;mso-wrap-distance-left:9pt;mso-wrap-distance-right:9pt;mso-wrap-distance-top:0pt;mso-wrap-distance-bottom:0pt;margin-top:5.95pt;mso-position-vertical-relative:text;margin-left:139.35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393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.05pt;margin-top:7.8pt;width:44.35pt;height:0.1pt;flip:x" type="_x0000_t32">
                                  <v:stroke color="red" weight="19080" dashstyle="shortdot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(учеников) в (из)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5.25pt;margin-top:4.25pt;width:42.7pt;height:0.05pt;flip:x" type="_x0000_t32">
                                  <v:stroke color="black" weight="19080" startarrow="open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95pt;margin-top:10.65pt;width:36.9pt;height:0.05pt" type="_x0000_t32">
                                  <v:stroke color="black" weight="19080" startarrow="open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ых средст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4.8pt;margin-top:3.4pt;width:39.45pt;height:6.4pt;mso-wrap-style:none;v-text-anchor:middle">
                                  <v:fill o:detectmouseclick="t" type="solid" color2="#3f3f3f" opacity="0.8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gray" stroked="t" o:allowincell="t" style="position:absolute;margin-left:5.9pt;margin-top:3.6pt;width:38.35pt;height:7.6pt;mso-wrap-style:none;v-text-anchor:middle">
                                  <v:fill o:detectmouseclick="t" type="solid" color2="#7f7f7f" opacity="0.8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red" stroked="t" o:allowincell="t" style="position:absolute;margin-left:21pt;margin-top:2.35pt;width:10.35pt;height:38.45pt;mso-wrap-style:none;v-text-anchor:middle;rotation:270">
                                  <v:fill o:detectmouseclick="t" type="solid" color2="aqua" opacity="0.2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застройк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е учас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513080" cy="131445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1445"/>
                        </a:xfrm>
                        <a:prstGeom prst="rect"/>
                        <a:solidFill>
                          <a:srgbClr val="FF6600">
                            <a:alpha val="7000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1F4D78" strokeweight="1pt" style="position:absolute;rotation:-0;width:40.4pt;height:10.35pt;mso-wrap-distance-left:9.05pt;mso-wrap-distance-right:9.05pt;mso-wrap-distance-top:0pt;mso-wrap-distance-bottom:0pt;margin-top:1.6pt;mso-position-vertical-relative:text;margin-left:6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8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64515" cy="127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7.8pt;width:44.35pt;height:0.1pt;flip:x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9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543560" cy="1270"/>
                <wp:effectExtent l="635" t="57150" r="0" b="565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4.25pt;width:42.7pt;height:0.05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0">
                <wp:simplePos x="0" y="0"/>
                <wp:positionH relativeFrom="column">
                  <wp:posOffset>75565</wp:posOffset>
                </wp:positionH>
                <wp:positionV relativeFrom="paragraph">
                  <wp:posOffset>135255</wp:posOffset>
                </wp:positionV>
                <wp:extent cx="468630" cy="1270"/>
                <wp:effectExtent l="0" t="57150" r="635" b="56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95pt;margin-top:10.65pt;width:36.9pt;height:0.05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1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501650" cy="819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8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4.8pt;margin-top:3.4pt;width:39.45pt;height:6.4pt;mso-wrap-style:none;v-text-anchor:middle">
                <v:fill o:detectmouseclick="t" type="solid" color2="#3f3f3f" opacity="0.8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487680" cy="9715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72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t" style="position:absolute;margin-left:5.9pt;margin-top:3.6pt;width:38.35pt;height:7.6pt;mso-wrap-style:none;v-text-anchor:middle">
                <v:fill o:detectmouseclick="t" type="solid" color2="#7f7f7f" opacity="0.8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29845</wp:posOffset>
                </wp:positionV>
                <wp:extent cx="132080" cy="4889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120" cy="488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21pt;margin-top:2.35pt;width:10.35pt;height:38.45pt;mso-wrap-style:none;v-text-anchor:middle;rotation:270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  <w:tab w:val="left" w:pos="612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1000760</wp:posOffset>
                </wp:positionV>
                <wp:extent cx="3114675" cy="14859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472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0.1pt;margin-top:78.75pt;width:245.2pt;height:11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2980</wp:posOffset>
                </wp:positionH>
                <wp:positionV relativeFrom="paragraph">
                  <wp:posOffset>1290320</wp:posOffset>
                </wp:positionV>
                <wp:extent cx="2538730" cy="342900"/>
                <wp:effectExtent l="0" t="0" r="0" b="0"/>
                <wp:wrapNone/>
                <wp:docPr id="132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gray" stroked="f" o:allowincell="f" style="position:absolute;margin-left:-77.45pt;margin-top:101.6pt;width:199.85pt;height:26.95pt;mso-wrap-style:none;v-text-anchor:middle;rotation:90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284605</wp:posOffset>
                </wp:positionV>
                <wp:extent cx="2538730" cy="342900"/>
                <wp:effectExtent l="0" t="0" r="0" b="0"/>
                <wp:wrapSquare wrapText="bothSides"/>
                <wp:docPr id="133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gray" stroked="f" o:allowincell="f" style="position:absolute;margin-left:102.55pt;margin-top:101.15pt;width:199.85pt;height:26.95pt;mso-wrap-style:none;v-text-anchor:middle;rotation:90">
                <v:fill o:detectmouseclick="t" type="solid" color2="#7f7f7f" opacity="0.8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635</wp:posOffset>
                </wp:positionH>
                <wp:positionV relativeFrom="paragraph">
                  <wp:posOffset>1341755</wp:posOffset>
                </wp:positionV>
                <wp:extent cx="2538730" cy="228600"/>
                <wp:effectExtent l="0" t="0" r="0" b="0"/>
                <wp:wrapNone/>
                <wp:docPr id="134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#339966" stroked="f" o:allowincell="f" style="position:absolute;margin-left:80.05pt;margin-top:105.65pt;width:199.8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7230</wp:posOffset>
                </wp:positionH>
                <wp:positionV relativeFrom="paragraph">
                  <wp:posOffset>1347470</wp:posOffset>
                </wp:positionV>
                <wp:extent cx="2538730" cy="228600"/>
                <wp:effectExtent l="0" t="0" r="0" b="0"/>
                <wp:wrapNone/>
                <wp:docPr id="135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872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#339966" stroked="f" o:allowincell="f" style="position:absolute;margin-left:-54.95pt;margin-top:106.1pt;width:199.8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172200" cy="662940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29400"/>
                        </a:xfrm>
                        <a:prstGeom prst="rect"/>
                        <a:solidFill>
                          <a:srgbClr val="FFCC99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86pt;height:522pt;mso-wrap-distance-left:9.05pt;mso-wrap-distance-right:9.05pt;mso-wrap-distance-top:0pt;mso-wrap-distance-bottom:0pt;margin-top:14.7pt;mso-position-vertical-relative:text;margin-left:-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03170</wp:posOffset>
                </wp:positionH>
                <wp:positionV relativeFrom="paragraph">
                  <wp:posOffset>120650</wp:posOffset>
                </wp:positionV>
                <wp:extent cx="1270" cy="6380480"/>
                <wp:effectExtent l="57150" t="0" r="57150" b="0"/>
                <wp:wrapNone/>
                <wp:docPr id="137" name="AutoShape 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8" stroked="t" o:allowincell="f" style="position:absolute;margin-left:197.1pt;margin-top:9.5pt;width:0.1pt;height:502.35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6075</wp:posOffset>
                </wp:positionH>
                <wp:positionV relativeFrom="paragraph">
                  <wp:posOffset>103505</wp:posOffset>
                </wp:positionV>
                <wp:extent cx="1270" cy="6380480"/>
                <wp:effectExtent l="57150" t="0" r="57150" b="0"/>
                <wp:wrapNone/>
                <wp:docPr id="138" name="AutoShape 1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9" stroked="t" o:allowincell="f" style="position:absolute;margin-left:27.25pt;margin-top:8.15pt;width:0.1pt;height:502.3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50" w:dyaOrig="2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0.5pt;margin-top:12.8pt;width:9.5pt;height:9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29352048" r:id="rId19"/>
        </w:object>
        <w:object w:dxaOrig="250" w:dyaOrig="2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2.4pt;margin-top:69.25pt;width:9.5pt;height:9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27882053" r:id="rId21"/>
        </w:object>
        <w:object w:dxaOrig="250" w:dyaOrig="2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2.4pt;margin-top:12.8pt;width:9.5pt;height:9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09168703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8010</wp:posOffset>
                </wp:positionH>
                <wp:positionV relativeFrom="paragraph">
                  <wp:posOffset>928370</wp:posOffset>
                </wp:positionV>
                <wp:extent cx="1638300" cy="7175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73.05pt;width:128.95pt;height:5.6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pt,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35pt,49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6215</wp:posOffset>
                </wp:positionV>
                <wp:extent cx="1664970" cy="1302385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ДОД Ц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.Тер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02.55pt;mso-wrap-distance-left:9.05pt;mso-wrap-distance-right:9.05pt;mso-wrap-distance-top:0pt;mso-wrap-distance-bottom:0pt;margin-top:15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ДОД Ц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п.Т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8795</wp:posOffset>
                </wp:positionH>
                <wp:positionV relativeFrom="paragraph">
                  <wp:posOffset>117475</wp:posOffset>
                </wp:positionV>
                <wp:extent cx="2888615" cy="571500"/>
                <wp:effectExtent l="0" t="635" r="0" b="0"/>
                <wp:wrapNone/>
                <wp:docPr id="143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864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silver" stroked="f" o:allowincell="f" style="position:absolute;margin-left:340.85pt;margin-top:9.2pt;width:227.4pt;height:44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object w:dxaOrig="250" w:dyaOrig="2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70.5pt;margin-top:4.85pt;width:9.5pt;height:9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68824912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pt" to="468pt,45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3425</wp:posOffset>
                </wp:positionH>
                <wp:positionV relativeFrom="paragraph">
                  <wp:posOffset>124460</wp:posOffset>
                </wp:positionV>
                <wp:extent cx="2520315" cy="79375"/>
                <wp:effectExtent l="6350" t="6985" r="6350" b="5715"/>
                <wp:wrapNone/>
                <wp:docPr id="145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36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white" stroked="t" o:allowincell="f" style="position:absolute;margin-left:357.8pt;margin-top:9.8pt;width:198.4pt;height:6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28600" cy="228600"/>
            <wp:effectExtent l="0" t="0" r="0" b="0"/>
            <wp:wrapNone/>
            <wp:docPr id="146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9665</wp:posOffset>
                </wp:positionH>
                <wp:positionV relativeFrom="paragraph">
                  <wp:posOffset>139065</wp:posOffset>
                </wp:positionV>
                <wp:extent cx="1905" cy="252095"/>
                <wp:effectExtent l="26035" t="26035" r="26035" b="26035"/>
                <wp:wrapNone/>
                <wp:docPr id="147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0.95pt" to="189.05pt,30.75pt" ID="Line 1056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1905" cy="252095"/>
                <wp:effectExtent l="26035" t="26035" r="26035" b="26035"/>
                <wp:wrapNone/>
                <wp:docPr id="148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.8pt" to="35.6pt,28.6pt" ID="Line 1063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pt" to="441pt,3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9665</wp:posOffset>
                </wp:positionH>
                <wp:positionV relativeFrom="paragraph">
                  <wp:posOffset>90170</wp:posOffset>
                </wp:positionV>
                <wp:extent cx="1905" cy="319405"/>
                <wp:effectExtent l="26035" t="26035" r="26035" b="26035"/>
                <wp:wrapNone/>
                <wp:docPr id="150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1pt" to="189.05pt,32.2pt" ID="Line 1057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565</wp:posOffset>
                </wp:positionH>
                <wp:positionV relativeFrom="paragraph">
                  <wp:posOffset>82550</wp:posOffset>
                </wp:positionV>
                <wp:extent cx="1905" cy="319405"/>
                <wp:effectExtent l="26035" t="26035" r="26035" b="26035"/>
                <wp:wrapNone/>
                <wp:docPr id="151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.5pt" to="36.05pt,31.6pt" ID="Line 1064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250" w:dyaOrig="2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.2pt;margin-top:15.7pt;width:9.5pt;height:9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15972942" r:id="rId28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8375</wp:posOffset>
                </wp:positionH>
                <wp:positionV relativeFrom="paragraph">
                  <wp:posOffset>129540</wp:posOffset>
                </wp:positionV>
                <wp:extent cx="1270" cy="772160"/>
                <wp:effectExtent l="57150" t="0" r="57150" b="0"/>
                <wp:wrapNone/>
                <wp:docPr id="152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376.25pt;margin-top:10.2pt;width:0.1pt;height:60.7pt;flip:y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528955" cy="45085"/>
                <wp:effectExtent l="6985" t="6985" r="5715" b="5715"/>
                <wp:wrapNone/>
                <wp:docPr id="153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white" stroked="t" o:allowincell="f" style="position:absolute;margin-left:63pt;margin-top:8.6pt;width:41.6pt;height:3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object w:dxaOrig="250" w:dyaOrig="2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1.3pt;margin-top:11.65pt;width:9.5pt;height: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34988780" r:id="rId30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985</wp:posOffset>
            </wp:positionH>
            <wp:positionV relativeFrom="paragraph">
              <wp:posOffset>191770</wp:posOffset>
            </wp:positionV>
            <wp:extent cx="114300" cy="256540"/>
            <wp:effectExtent l="0" t="0" r="0" b="0"/>
            <wp:wrapNone/>
            <wp:docPr id="154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0" t="-140" r="-3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9665</wp:posOffset>
                </wp:positionH>
                <wp:positionV relativeFrom="paragraph">
                  <wp:posOffset>131445</wp:posOffset>
                </wp:positionV>
                <wp:extent cx="1905" cy="252095"/>
                <wp:effectExtent l="26035" t="26035" r="26035" b="26035"/>
                <wp:wrapNone/>
                <wp:docPr id="155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0.35pt" to="189.05pt,30.15pt" ID="Line 1058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565</wp:posOffset>
                </wp:positionH>
                <wp:positionV relativeFrom="paragraph">
                  <wp:posOffset>175895</wp:posOffset>
                </wp:positionV>
                <wp:extent cx="1905" cy="252095"/>
                <wp:effectExtent l="26035" t="26035" r="26035" b="26035"/>
                <wp:wrapNone/>
                <wp:docPr id="156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.85pt" to="36.05pt,33.65pt" ID="Line 1065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77850</wp:posOffset>
            </wp:positionH>
            <wp:positionV relativeFrom="paragraph">
              <wp:posOffset>19050</wp:posOffset>
            </wp:positionV>
            <wp:extent cx="170815" cy="170815"/>
            <wp:effectExtent l="0" t="0" r="0" b="0"/>
            <wp:wrapNone/>
            <wp:docPr id="157" name="Рисунок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1238885" cy="111760"/>
            <wp:effectExtent l="0" t="0" r="0" b="0"/>
            <wp:wrapNone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57170</wp:posOffset>
            </wp:positionH>
            <wp:positionV relativeFrom="paragraph">
              <wp:posOffset>129540</wp:posOffset>
            </wp:positionV>
            <wp:extent cx="256540" cy="114300"/>
            <wp:effectExtent l="0" t="0" r="0" b="0"/>
            <wp:wrapNone/>
            <wp:docPr id="159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310" r="-14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7790</wp:posOffset>
            </wp:positionH>
            <wp:positionV relativeFrom="paragraph">
              <wp:posOffset>142240</wp:posOffset>
            </wp:positionV>
            <wp:extent cx="204470" cy="179705"/>
            <wp:effectExtent l="0" t="0" r="0" b="0"/>
            <wp:wrapNone/>
            <wp:docPr id="160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4098" t="11811" r="25449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56510</wp:posOffset>
            </wp:positionH>
            <wp:positionV relativeFrom="paragraph">
              <wp:posOffset>198755</wp:posOffset>
            </wp:positionV>
            <wp:extent cx="179705" cy="214630"/>
            <wp:effectExtent l="0" t="0" r="0" b="0"/>
            <wp:wrapNone/>
            <wp:docPr id="161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365" t="2328" r="9737" b="7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115185</wp:posOffset>
            </wp:positionH>
            <wp:positionV relativeFrom="paragraph">
              <wp:posOffset>43180</wp:posOffset>
            </wp:positionV>
            <wp:extent cx="170815" cy="170815"/>
            <wp:effectExtent l="0" t="0" r="0" b="0"/>
            <wp:wrapNone/>
            <wp:docPr id="162" name="Рисунок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0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163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gray" stroked="f" o:allowincell="f" style="position:absolute;margin-left:-9pt;margin-top:5.3pt;width:62.95pt;height:26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61595</wp:posOffset>
                </wp:positionV>
                <wp:extent cx="3318510" cy="360045"/>
                <wp:effectExtent l="0" t="635" r="0" b="0"/>
                <wp:wrapNone/>
                <wp:docPr id="164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360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gray" stroked="f" o:allowincell="f" style="position:absolute;margin-left:170.7pt;margin-top:4.85pt;width:261.25pt;height:28.3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7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65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yellow" stroked="t" o:allowincell="f" style="position:absolute;margin-left:54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66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white" stroked="t" o:allowincell="f" style="position:absolute;margin-left:63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67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yellow" stroked="t" o:allowincell="f" style="position:absolute;margin-left:144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6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68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white" stroked="t" o:allowincell="f" style="position:absolute;margin-left:81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9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69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yellow" stroked="t" o:allowincell="f" style="position:absolute;margin-left:90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0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white" stroked="t" o:allowincell="f" style="position:absolute;margin-left:-8.4pt;margin-top:16.3pt;width:24.35pt;height:7.5pt;mso-wrap-style:none;v-text-anchor:middle;rotation:90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85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1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yellow" stroked="t" o:allowincell="f" style="position:absolute;margin-left:108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28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2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white" stroked="t" o:allowincell="f" style="position:absolute;margin-left:117.55pt;margin-top:16.3pt;width:24.35pt;height:7.5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71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3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yellow" stroked="t" o:allowincell="f" style="position:absolute;margin-left:126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14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4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t" o:allowincell="f" style="position:absolute;margin-left:135.55pt;margin-top:16.3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1385</wp:posOffset>
                </wp:positionH>
                <wp:positionV relativeFrom="paragraph">
                  <wp:posOffset>207645</wp:posOffset>
                </wp:positionV>
                <wp:extent cx="309880" cy="95885"/>
                <wp:effectExtent l="5080" t="5080" r="5080" b="5080"/>
                <wp:wrapNone/>
                <wp:docPr id="175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yellow" stroked="t" o:allowincell="f" style="position:absolute;margin-left:72.55pt;margin-top:16.3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15265" cy="179705"/>
            <wp:effectExtent l="0" t="0" r="0" b="0"/>
            <wp:wrapNone/>
            <wp:docPr id="17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18" t="9737" r="77191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93670</wp:posOffset>
            </wp:positionH>
            <wp:positionV relativeFrom="paragraph">
              <wp:posOffset>48895</wp:posOffset>
            </wp:positionV>
            <wp:extent cx="179705" cy="205740"/>
            <wp:effectExtent l="0" t="0" r="0" b="0"/>
            <wp:wrapNone/>
            <wp:docPr id="177" name="Рисунок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0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921" t="54080" r="11811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4810</wp:posOffset>
            </wp:positionH>
            <wp:positionV relativeFrom="paragraph">
              <wp:posOffset>181610</wp:posOffset>
            </wp:positionV>
            <wp:extent cx="179705" cy="214630"/>
            <wp:effectExtent l="0" t="0" r="0" b="0"/>
            <wp:wrapNone/>
            <wp:docPr id="178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365" t="2328" r="9737" b="7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21970</wp:posOffset>
            </wp:positionH>
            <wp:positionV relativeFrom="paragraph">
              <wp:posOffset>278130</wp:posOffset>
            </wp:positionV>
            <wp:extent cx="179705" cy="205740"/>
            <wp:effectExtent l="0" t="0" r="0" b="0"/>
            <wp:wrapNone/>
            <wp:docPr id="179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921" t="54080" r="11811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914400" cy="228600"/>
                <wp:effectExtent l="0" t="0" r="0" b="0"/>
                <wp:wrapNone/>
                <wp:docPr id="180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#339966" stroked="f" o:allowincell="f" style="position:absolute;margin-left:216pt;margin-top:15.85pt;width:71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571500" cy="241935"/>
                <wp:effectExtent l="0" t="635" r="0" b="0"/>
                <wp:wrapNone/>
                <wp:docPr id="181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19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gray" stroked="f" o:allowincell="f" style="position:absolute;margin-left:171pt;margin-top:15.75pt;width:44.95pt;height:19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" cy="236855"/>
                <wp:effectExtent l="0" t="635" r="0" b="0"/>
                <wp:wrapNone/>
                <wp:docPr id="182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68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gray" stroked="f" o:allowincell="f" style="position:absolute;margin-left:9pt;margin-top:15.6pt;width:44.95pt;height:18.6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110</wp:posOffset>
                </wp:positionH>
                <wp:positionV relativeFrom="paragraph">
                  <wp:posOffset>82550</wp:posOffset>
                </wp:positionV>
                <wp:extent cx="5555615" cy="1270"/>
                <wp:effectExtent l="0" t="57150" r="0" b="57150"/>
                <wp:wrapNone/>
                <wp:docPr id="183" name="AutoShape 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5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2" stroked="t" o:allowincell="f" style="position:absolute;margin-left:-9.3pt;margin-top:6.5pt;width:437.35pt;height:0.1pt;flip:x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82365</wp:posOffset>
            </wp:positionH>
            <wp:positionV relativeFrom="paragraph">
              <wp:posOffset>62865</wp:posOffset>
            </wp:positionV>
            <wp:extent cx="166370" cy="166370"/>
            <wp:effectExtent l="0" t="0" r="0" b="0"/>
            <wp:wrapNone/>
            <wp:docPr id="184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84400</wp:posOffset>
            </wp:positionH>
            <wp:positionV relativeFrom="paragraph">
              <wp:posOffset>17145</wp:posOffset>
            </wp:positionV>
            <wp:extent cx="215265" cy="179705"/>
            <wp:effectExtent l="0" t="0" r="0" b="0"/>
            <wp:wrapNone/>
            <wp:docPr id="185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7191" t="12365" r="231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71700</wp:posOffset>
            </wp:positionH>
            <wp:positionV relativeFrom="paragraph">
              <wp:posOffset>155575</wp:posOffset>
            </wp:positionV>
            <wp:extent cx="204470" cy="179705"/>
            <wp:effectExtent l="0" t="0" r="0" b="0"/>
            <wp:wrapNone/>
            <wp:docPr id="186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449" t="9921" r="54098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851910</wp:posOffset>
            </wp:positionH>
            <wp:positionV relativeFrom="paragraph">
              <wp:posOffset>64135</wp:posOffset>
            </wp:positionV>
            <wp:extent cx="113030" cy="140335"/>
            <wp:effectExtent l="0" t="0" r="0" b="0"/>
            <wp:wrapNone/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188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#339966" stroked="f" o:allowincell="f" style="position:absolute;margin-left:-9pt;margin-top:0.1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0"/>
                <wp:effectExtent l="25400" t="25400" r="25400" b="25400"/>
                <wp:wrapNone/>
                <wp:docPr id="189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8.95pt,0.15pt" ID="Line 1041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0"/>
                <wp:effectExtent l="25400" t="25400" r="25400" b="25400"/>
                <wp:wrapNone/>
                <wp:docPr id="190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33.95pt,0.15pt" ID="Line 1059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0"/>
                <wp:effectExtent l="25400" t="25400" r="25400" b="25400"/>
                <wp:wrapNone/>
                <wp:docPr id="191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60.95pt,0.15pt" ID="Line 1060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28600" cy="0"/>
                <wp:effectExtent l="25400" t="25400" r="25400" b="25400"/>
                <wp:wrapNone/>
                <wp:docPr id="192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87.95pt,0.15pt" ID="Line 1061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91790</wp:posOffset>
            </wp:positionH>
            <wp:positionV relativeFrom="paragraph">
              <wp:posOffset>116205</wp:posOffset>
            </wp:positionV>
            <wp:extent cx="194310" cy="194310"/>
            <wp:effectExtent l="0" t="0" r="0" b="0"/>
            <wp:wrapNone/>
            <wp:docPr id="193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3656965</wp:posOffset>
                </wp:positionH>
                <wp:positionV relativeFrom="paragraph">
                  <wp:posOffset>3810</wp:posOffset>
                </wp:positionV>
                <wp:extent cx="2400935" cy="240665"/>
                <wp:effectExtent l="635" t="635" r="0" b="0"/>
                <wp:wrapNone/>
                <wp:docPr id="194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408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#bfbfbf" stroked="f" o:allowincell="f" style="position:absolute;margin-left:287.95pt;margin-top:0.3pt;width:189pt;height:18.9pt;mso-wrap-style:none;v-text-anchor:middle">
                <v:fill o:detectmouseclick="t" type="solid" color2="#404040" opacity="0.8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85540</wp:posOffset>
            </wp:positionH>
            <wp:positionV relativeFrom="paragraph">
              <wp:posOffset>35560</wp:posOffset>
            </wp:positionV>
            <wp:extent cx="163195" cy="107950"/>
            <wp:effectExtent l="0" t="0" r="0" b="0"/>
            <wp:wrapNone/>
            <wp:docPr id="19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7620</wp:posOffset>
                </wp:positionH>
                <wp:positionV relativeFrom="paragraph">
                  <wp:posOffset>81915</wp:posOffset>
                </wp:positionV>
                <wp:extent cx="179705" cy="36195"/>
                <wp:effectExtent l="6350" t="6985" r="6350" b="5715"/>
                <wp:wrapNone/>
                <wp:docPr id="196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white" stroked="t" o:allowincell="f" style="position:absolute;margin-left:300.6pt;margin-top:6.4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6985</wp:posOffset>
                </wp:positionH>
                <wp:positionV relativeFrom="paragraph">
                  <wp:posOffset>199390</wp:posOffset>
                </wp:positionV>
                <wp:extent cx="179705" cy="635"/>
                <wp:effectExtent l="6985" t="6985" r="5715" b="5715"/>
                <wp:wrapNone/>
                <wp:docPr id="197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white" stroked="t" o:allowincell="f" style="position:absolute;margin-left:300.55pt;margin-top:15.7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8765</wp:posOffset>
                </wp:positionH>
                <wp:positionV relativeFrom="paragraph">
                  <wp:posOffset>80645</wp:posOffset>
                </wp:positionV>
                <wp:extent cx="179705" cy="36195"/>
                <wp:effectExtent l="6350" t="6985" r="6350" b="5715"/>
                <wp:wrapNone/>
                <wp:docPr id="198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white" stroked="t" o:allowincell="f" style="position:absolute;margin-left:321.95pt;margin-top:6.3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8130</wp:posOffset>
                </wp:positionH>
                <wp:positionV relativeFrom="paragraph">
                  <wp:posOffset>198120</wp:posOffset>
                </wp:positionV>
                <wp:extent cx="179705" cy="635"/>
                <wp:effectExtent l="6985" t="6985" r="5715" b="5715"/>
                <wp:wrapNone/>
                <wp:docPr id="199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white" stroked="t" o:allowincell="f" style="position:absolute;margin-left:321.9pt;margin-top:15.6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1180</wp:posOffset>
                </wp:positionH>
                <wp:positionV relativeFrom="paragraph">
                  <wp:posOffset>80645</wp:posOffset>
                </wp:positionV>
                <wp:extent cx="179705" cy="36195"/>
                <wp:effectExtent l="6350" t="6985" r="6350" b="5715"/>
                <wp:wrapNone/>
                <wp:docPr id="200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white" stroked="t" o:allowincell="f" style="position:absolute;margin-left:343.4pt;margin-top:6.3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60545</wp:posOffset>
                </wp:positionH>
                <wp:positionV relativeFrom="paragraph">
                  <wp:posOffset>198120</wp:posOffset>
                </wp:positionV>
                <wp:extent cx="179705" cy="635"/>
                <wp:effectExtent l="6985" t="6985" r="5715" b="5715"/>
                <wp:wrapNone/>
                <wp:docPr id="201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white" stroked="t" o:allowincell="f" style="position:absolute;margin-left:343.35pt;margin-top:15.6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956685</wp:posOffset>
            </wp:positionH>
            <wp:positionV relativeFrom="paragraph">
              <wp:posOffset>41275</wp:posOffset>
            </wp:positionV>
            <wp:extent cx="163195" cy="107950"/>
            <wp:effectExtent l="0" t="0" r="0" b="0"/>
            <wp:wrapNone/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36085</wp:posOffset>
            </wp:positionH>
            <wp:positionV relativeFrom="paragraph">
              <wp:posOffset>41275</wp:posOffset>
            </wp:positionV>
            <wp:extent cx="163195" cy="107950"/>
            <wp:effectExtent l="0" t="0" r="0" b="0"/>
            <wp:wrapNone/>
            <wp:docPr id="2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" w:dyaOrig="24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3.2pt;margin-top:8.65pt;width:9.5pt;height:9.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31122986" r:id="rId51"/>
        </w:object>
        <w:object w:dxaOrig="250" w:dyaOrig="24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15.5pt;margin-top:10.55pt;width:9.5pt;height:9.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931201530" r:id="rId53"/>
        </w:object>
        <w:object w:dxaOrig="250" w:dyaOrig="2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0pt;margin-top:9.2pt;width:9.5pt;height:9.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341286028" r:id="rId5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228600"/>
                <wp:effectExtent l="25400" t="25400" r="2540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20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28600" cy="0"/>
                <wp:effectExtent l="25400" t="25400" r="2540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05.95pt,2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28600" cy="0"/>
                <wp:effectExtent l="25400" t="25400" r="2540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23.95pt,2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28600" cy="0"/>
                <wp:effectExtent l="25400" t="25400" r="2540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341.95pt,2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228600" cy="0"/>
                <wp:effectExtent l="25400" t="25400" r="2540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59.95pt,2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228600"/>
                <wp:effectExtent l="25400" t="25400" r="25400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20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318770</wp:posOffset>
                </wp:positionV>
                <wp:extent cx="664845" cy="45085"/>
                <wp:effectExtent l="6350" t="6985" r="6350" b="5715"/>
                <wp:wrapNone/>
                <wp:docPr id="210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4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t" o:allowincell="f" style="position:absolute;margin-left:223.55pt;margin-top:25.1pt;width:52.3pt;height:3.5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9020</wp:posOffset>
                </wp:positionH>
                <wp:positionV relativeFrom="paragraph">
                  <wp:posOffset>139700</wp:posOffset>
                </wp:positionV>
                <wp:extent cx="309880" cy="95885"/>
                <wp:effectExtent l="5080" t="5080" r="5080" b="5080"/>
                <wp:wrapNone/>
                <wp:docPr id="211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yellow" stroked="t" o:allowincell="f" style="position:absolute;margin-left:182.6pt;margin-top:11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309880" cy="95885"/>
                <wp:effectExtent l="5080" t="5080" r="5080" b="5080"/>
                <wp:wrapNone/>
                <wp:docPr id="212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yellow" stroked="t" o:allowincell="f" style="position:absolute;margin-left:18pt;margin-top:11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300" w:dyaOrig="7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17.1pt;margin-top:8.3pt;width:12.1pt;height:10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2006065442" r:id="rId57"/>
        </w:object>
        <w:object w:dxaOrig="300" w:dyaOrig="7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3.3pt;margin-top:6.8pt;width:12.1pt;height:108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913182740" r:id="rId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172200" cy="1502410"/>
                <wp:effectExtent l="0" t="0" r="0" b="0"/>
                <wp:wrapNone/>
                <wp:docPr id="2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024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8.3pt;mso-wrap-distance-left:9.05pt;mso-wrap-distance-right:9.05pt;mso-wrap-distance-top:0pt;mso-wrap-distance-bottom:0pt;margin-top:2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9020</wp:posOffset>
                </wp:positionH>
                <wp:positionV relativeFrom="page">
                  <wp:posOffset>49530</wp:posOffset>
                </wp:positionV>
                <wp:extent cx="309880" cy="95885"/>
                <wp:effectExtent l="5080" t="5080" r="5080" b="5080"/>
                <wp:wrapNone/>
                <wp:docPr id="214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white" stroked="t" o:allowincell="f" style="position:absolute;margin-left:182.6pt;margin-top:3.9pt;width:24.35pt;height:7.5pt;mso-wrap-style:none;v-text-anchor:middle;rotation:180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9020</wp:posOffset>
                </wp:positionH>
                <wp:positionV relativeFrom="paragraph">
                  <wp:posOffset>163830</wp:posOffset>
                </wp:positionV>
                <wp:extent cx="309880" cy="95885"/>
                <wp:effectExtent l="5080" t="5080" r="5080" b="5080"/>
                <wp:wrapNone/>
                <wp:docPr id="215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yellow" stroked="t" o:allowincell="f" style="position:absolute;margin-left:182.6pt;margin-top:12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9020</wp:posOffset>
                </wp:positionH>
                <wp:positionV relativeFrom="paragraph">
                  <wp:posOffset>278130</wp:posOffset>
                </wp:positionV>
                <wp:extent cx="309880" cy="95885"/>
                <wp:effectExtent l="5080" t="5080" r="5080" b="5080"/>
                <wp:wrapNone/>
                <wp:docPr id="216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white" stroked="t" o:allowincell="f" style="position:absolute;margin-left:182.6pt;margin-top:21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9020</wp:posOffset>
                </wp:positionH>
                <wp:positionV relativeFrom="paragraph">
                  <wp:posOffset>392430</wp:posOffset>
                </wp:positionV>
                <wp:extent cx="309880" cy="95885"/>
                <wp:effectExtent l="5080" t="5080" r="5080" b="5080"/>
                <wp:wrapNone/>
                <wp:docPr id="217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yellow" stroked="t" o:allowincell="f" style="position:absolute;margin-left:182.6pt;margin-top:30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19020</wp:posOffset>
                </wp:positionH>
                <wp:positionV relativeFrom="paragraph">
                  <wp:posOffset>506730</wp:posOffset>
                </wp:positionV>
                <wp:extent cx="309880" cy="95885"/>
                <wp:effectExtent l="5080" t="5080" r="5080" b="5080"/>
                <wp:wrapNone/>
                <wp:docPr id="218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white" stroked="t" o:allowincell="f" style="position:absolute;margin-left:182.6pt;margin-top:39.9pt;width:24.35pt;height:7.5pt;mso-wrap-style:none;v-text-anchor:middle;rotation:18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9020</wp:posOffset>
                </wp:positionH>
                <wp:positionV relativeFrom="paragraph">
                  <wp:posOffset>621030</wp:posOffset>
                </wp:positionV>
                <wp:extent cx="309880" cy="95885"/>
                <wp:effectExtent l="5080" t="5080" r="5080" b="5080"/>
                <wp:wrapNone/>
                <wp:docPr id="219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yellow" stroked="t" o:allowincell="f" style="position:absolute;margin-left:182.6pt;margin-top:48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9020</wp:posOffset>
                </wp:positionH>
                <wp:positionV relativeFrom="paragraph">
                  <wp:posOffset>735330</wp:posOffset>
                </wp:positionV>
                <wp:extent cx="309880" cy="95885"/>
                <wp:effectExtent l="5080" t="5080" r="5080" b="5080"/>
                <wp:wrapNone/>
                <wp:docPr id="220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white" stroked="t" o:allowincell="f" style="position:absolute;margin-left:182.6pt;margin-top:57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9020</wp:posOffset>
                </wp:positionH>
                <wp:positionV relativeFrom="paragraph">
                  <wp:posOffset>849630</wp:posOffset>
                </wp:positionV>
                <wp:extent cx="309880" cy="95885"/>
                <wp:effectExtent l="5080" t="5080" r="5080" b="5080"/>
                <wp:wrapNone/>
                <wp:docPr id="221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yellow" stroked="t" o:allowincell="f" style="position:absolute;margin-left:182.6pt;margin-top:66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09880" cy="95885"/>
                <wp:effectExtent l="5080" t="5080" r="5080" b="5080"/>
                <wp:wrapNone/>
                <wp:docPr id="222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white" stroked="t" o:allowincell="f" style="position:absolute;margin-left:18pt;margin-top:3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309880" cy="95885"/>
                <wp:effectExtent l="5080" t="5080" r="5080" b="5080"/>
                <wp:wrapNone/>
                <wp:docPr id="223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yellow" stroked="t" o:allowincell="f" style="position:absolute;margin-left:18pt;margin-top:12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309880" cy="95885"/>
                <wp:effectExtent l="5080" t="5080" r="5080" b="5080"/>
                <wp:wrapNone/>
                <wp:docPr id="224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t" o:allowincell="f" style="position:absolute;margin-left:18pt;margin-top:21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309880" cy="95885"/>
                <wp:effectExtent l="5080" t="5080" r="5080" b="5080"/>
                <wp:wrapNone/>
                <wp:docPr id="225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yellow" stroked="t" o:allowincell="f" style="position:absolute;margin-left:18pt;margin-top:30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06730</wp:posOffset>
                </wp:positionV>
                <wp:extent cx="309880" cy="95885"/>
                <wp:effectExtent l="5080" t="5080" r="5080" b="5080"/>
                <wp:wrapNone/>
                <wp:docPr id="226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white" stroked="t" o:allowincell="f" style="position:absolute;margin-left:18pt;margin-top:39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21030</wp:posOffset>
                </wp:positionV>
                <wp:extent cx="309880" cy="95885"/>
                <wp:effectExtent l="5080" t="5080" r="5080" b="5080"/>
                <wp:wrapNone/>
                <wp:docPr id="227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yellow" stroked="t" o:allowincell="f" style="position:absolute;margin-left:0pt;margin-top:48.9pt;width:24.35pt;height:7.5pt;mso-wrap-style:none;v-text-anchor:middle;rotation:180;mso-position-horizontal:left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35330</wp:posOffset>
                </wp:positionV>
                <wp:extent cx="309880" cy="95885"/>
                <wp:effectExtent l="5080" t="5080" r="5080" b="5080"/>
                <wp:wrapNone/>
                <wp:docPr id="228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white" stroked="t" o:allowincell="f" style="position:absolute;margin-left:18pt;margin-top:57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849630</wp:posOffset>
                </wp:positionV>
                <wp:extent cx="309880" cy="95885"/>
                <wp:effectExtent l="5080" t="5080" r="5080" b="5080"/>
                <wp:wrapNone/>
                <wp:docPr id="229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yellow" stroked="t" o:allowincell="f" style="position:absolute;margin-left:18pt;margin-top:66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63930</wp:posOffset>
                </wp:positionV>
                <wp:extent cx="309880" cy="95885"/>
                <wp:effectExtent l="5080" t="5080" r="5080" b="5080"/>
                <wp:wrapNone/>
                <wp:docPr id="230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white" stroked="t" o:allowincell="f" style="position:absolute;margin-left:18pt;margin-top:75.9pt;width:24.35pt;height:7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78230</wp:posOffset>
                </wp:positionV>
                <wp:extent cx="309880" cy="95885"/>
                <wp:effectExtent l="5080" t="5080" r="5080" b="5080"/>
                <wp:wrapNone/>
                <wp:docPr id="231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yellow" stroked="t" o:allowincell="f" style="position:absolute;margin-left:18pt;margin-top:84.9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468630" cy="1270"/>
                <wp:effectExtent l="0" t="57150" r="635" b="565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85pt;width:36.85pt;height:0.1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64490" cy="1270"/>
                <wp:effectExtent l="0" t="37465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85pt;width:28.6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121285</wp:posOffset>
                </wp:positionV>
                <wp:extent cx="288290" cy="71755"/>
                <wp:effectExtent l="5080" t="5715" r="5080" b="4445"/>
                <wp:wrapNone/>
                <wp:docPr id="234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white" stroked="t" o:allowincell="f" style="position:absolute;margin-left:-9.55pt;margin-top:9.55pt;width:22.6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107315</wp:posOffset>
                </wp:positionV>
                <wp:extent cx="2771775" cy="71755"/>
                <wp:effectExtent l="5715" t="5715" r="4445" b="4445"/>
                <wp:wrapNone/>
                <wp:docPr id="235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t" o:allowincell="f" style="position:absolute;margin-left:248.2pt;margin-top:8.45pt;width:218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310515</wp:posOffset>
                </wp:positionV>
                <wp:extent cx="612140" cy="45085"/>
                <wp:effectExtent l="6350" t="6350" r="6350" b="6350"/>
                <wp:wrapNone/>
                <wp:docPr id="236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2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t" o:allowincell="f" style="position:absolute;margin-left:-12.8pt;margin-top:24.4pt;width:48.15pt;height:3.5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656580</wp:posOffset>
            </wp:positionH>
            <wp:positionV relativeFrom="paragraph">
              <wp:posOffset>163830</wp:posOffset>
            </wp:positionV>
            <wp:extent cx="319405" cy="319405"/>
            <wp:effectExtent l="0" t="0" r="0" b="0"/>
            <wp:wrapNone/>
            <wp:docPr id="2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146050</wp:posOffset>
                </wp:positionV>
                <wp:extent cx="309880" cy="95885"/>
                <wp:effectExtent l="5080" t="5080" r="5080" b="5080"/>
                <wp:wrapNone/>
                <wp:docPr id="238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white" stroked="t" o:allowincell="f" style="position:absolute;margin-left:0pt;margin-top:11.5pt;width:24.35pt;height:7.5pt;mso-wrap-style:none;v-text-anchor:middle;rotation:180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86275</wp:posOffset>
                </wp:positionH>
                <wp:positionV relativeFrom="paragraph">
                  <wp:posOffset>146685</wp:posOffset>
                </wp:positionV>
                <wp:extent cx="543560" cy="1270"/>
                <wp:effectExtent l="635" t="57150" r="0" b="565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1.55pt;width:42.7pt;height:0.1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64490" cy="1270"/>
                <wp:effectExtent l="635" t="57150" r="0" b="565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55pt;width:28.65pt;height:0.05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9020</wp:posOffset>
                </wp:positionH>
                <wp:positionV relativeFrom="paragraph">
                  <wp:posOffset>55880</wp:posOffset>
                </wp:positionV>
                <wp:extent cx="309880" cy="95885"/>
                <wp:effectExtent l="5080" t="5080" r="5080" b="5080"/>
                <wp:wrapNone/>
                <wp:docPr id="241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yellow" stroked="t" o:allowincell="f" style="position:absolute;margin-left:182.6pt;margin-top:4.4pt;width:24.35pt;height:7.5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5662930</wp:posOffset>
            </wp:positionH>
            <wp:positionV relativeFrom="paragraph">
              <wp:posOffset>194945</wp:posOffset>
            </wp:positionV>
            <wp:extent cx="166370" cy="166370"/>
            <wp:effectExtent l="0" t="0" r="0" b="0"/>
            <wp:wrapNone/>
            <wp:docPr id="242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356870</wp:posOffset>
                </wp:positionV>
                <wp:extent cx="2028825" cy="1485900"/>
                <wp:effectExtent l="0" t="635" r="0" b="0"/>
                <wp:wrapNone/>
                <wp:docPr id="243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96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silver" stroked="f" o:allowincell="f" style="position:absolute;margin-left:32.65pt;margin-top:28.05pt;width:159.7pt;height:116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44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#339966" stroked="t" o:allowincell="f" style="position:absolute;margin-left:-9pt;margin-top:6.3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485900" cy="228600"/>
                <wp:effectExtent l="0" t="0" r="0" b="0"/>
                <wp:wrapNone/>
                <wp:docPr id="245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#339966" stroked="f" o:allowincell="f" style="position:absolute;margin-left:216pt;margin-top:6.35pt;width:116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" cy="194310"/>
            <wp:effectExtent l="0" t="0" r="0" b="0"/>
            <wp:wrapNone/>
            <wp:docPr id="246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247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gray" stroked="f" o:allowincell="f" style="position:absolute;margin-left:171pt;margin-top:6.35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248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gray" stroked="f" o:allowincell="f" style="position:absolute;margin-left:9pt;margin-top:6.35pt;width:44.95pt;height:17.9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485900" cy="224155"/>
                <wp:effectExtent l="0" t="635" r="0" b="0"/>
                <wp:wrapNone/>
                <wp:docPr id="249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silver" stroked="f" o:allowincell="f" style="position:absolute;margin-left:333pt;margin-top:6.7pt;width:116.95pt;height:1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object w:dxaOrig="250" w:dyaOrig="2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28.9pt;margin-top:6.35pt;width:9.5pt;height:9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327711965" r:id="rId64"/>
        </w:object>
        <w:object w:dxaOrig="250" w:dyaOrig="2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12.4pt;margin-top:6.7pt;width:9.5pt;height:9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409726614" r:id="rId66"/>
        </w:object>
        <w:object w:dxaOrig="250" w:dyaOrig="24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.3pt;margin-top:3.75pt;width:9.5pt;height:9.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338766956" r:id="rId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70705</wp:posOffset>
                </wp:positionH>
                <wp:positionV relativeFrom="paragraph">
                  <wp:posOffset>187325</wp:posOffset>
                </wp:positionV>
                <wp:extent cx="179705" cy="36195"/>
                <wp:effectExtent l="6350" t="6985" r="6350" b="5715"/>
                <wp:wrapNone/>
                <wp:docPr id="250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white" stroked="t" o:allowincell="f" style="position:absolute;margin-left:344.15pt;margin-top:14.7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9475</wp:posOffset>
                </wp:positionH>
                <wp:positionV relativeFrom="paragraph">
                  <wp:posOffset>187325</wp:posOffset>
                </wp:positionV>
                <wp:extent cx="179705" cy="36195"/>
                <wp:effectExtent l="6350" t="6985" r="6350" b="5715"/>
                <wp:wrapNone/>
                <wp:docPr id="251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white" stroked="t" o:allowincell="f" style="position:absolute;margin-left:369.25pt;margin-top:14.7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8405</wp:posOffset>
                </wp:positionH>
                <wp:positionV relativeFrom="paragraph">
                  <wp:posOffset>176530</wp:posOffset>
                </wp:positionV>
                <wp:extent cx="179705" cy="36195"/>
                <wp:effectExtent l="6350" t="6985" r="6350" b="5715"/>
                <wp:wrapNone/>
                <wp:docPr id="252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t" o:allowincell="f" style="position:absolute;margin-left:395.15pt;margin-top:13.9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6385</wp:posOffset>
                </wp:positionH>
                <wp:positionV relativeFrom="paragraph">
                  <wp:posOffset>186055</wp:posOffset>
                </wp:positionV>
                <wp:extent cx="179705" cy="36195"/>
                <wp:effectExtent l="6350" t="6985" r="6350" b="5715"/>
                <wp:wrapNone/>
                <wp:docPr id="253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t" o:allowincell="f" style="position:absolute;margin-left:422.55pt;margin-top:14.65pt;width:14.1pt;height:2.8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0545</wp:posOffset>
                </wp:positionH>
                <wp:positionV relativeFrom="paragraph">
                  <wp:posOffset>108585</wp:posOffset>
                </wp:positionV>
                <wp:extent cx="179705" cy="635"/>
                <wp:effectExtent l="6985" t="6985" r="5715" b="5715"/>
                <wp:wrapNone/>
                <wp:docPr id="254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t" o:allowincell="f" style="position:absolute;margin-left:343.35pt;margin-top:8.55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4555</wp:posOffset>
                </wp:positionH>
                <wp:positionV relativeFrom="paragraph">
                  <wp:posOffset>107315</wp:posOffset>
                </wp:positionV>
                <wp:extent cx="179705" cy="635"/>
                <wp:effectExtent l="6985" t="6985" r="5715" b="5715"/>
                <wp:wrapNone/>
                <wp:docPr id="255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t" o:allowincell="f" style="position:absolute;margin-left:369.65pt;margin-top:8.45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5865</wp:posOffset>
                </wp:positionH>
                <wp:positionV relativeFrom="paragraph">
                  <wp:posOffset>100330</wp:posOffset>
                </wp:positionV>
                <wp:extent cx="179705" cy="635"/>
                <wp:effectExtent l="6985" t="6985" r="5715" b="5715"/>
                <wp:wrapNone/>
                <wp:docPr id="256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white" stroked="t" o:allowincell="f" style="position:absolute;margin-left:394.95pt;margin-top:7.9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56860</wp:posOffset>
                </wp:positionH>
                <wp:positionV relativeFrom="paragraph">
                  <wp:posOffset>104775</wp:posOffset>
                </wp:positionV>
                <wp:extent cx="179705" cy="635"/>
                <wp:effectExtent l="6985" t="6985" r="5715" b="5715"/>
                <wp:wrapNone/>
                <wp:docPr id="257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white" stroked="t" o:allowincell="f" style="position:absolute;margin-left:421.8pt;margin-top:8.25pt;width:14.1pt;height:0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76580</wp:posOffset>
            </wp:positionH>
            <wp:positionV relativeFrom="paragraph">
              <wp:posOffset>1270</wp:posOffset>
            </wp:positionV>
            <wp:extent cx="204470" cy="179705"/>
            <wp:effectExtent l="0" t="0" r="0" b="0"/>
            <wp:wrapNone/>
            <wp:docPr id="258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4098" t="11811" r="25449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41855</wp:posOffset>
            </wp:positionH>
            <wp:positionV relativeFrom="paragraph">
              <wp:posOffset>14605</wp:posOffset>
            </wp:positionV>
            <wp:extent cx="215265" cy="179705"/>
            <wp:effectExtent l="0" t="0" r="0" b="0"/>
            <wp:wrapNone/>
            <wp:docPr id="259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7191" t="12365" r="231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86355</wp:posOffset>
            </wp:positionH>
            <wp:positionV relativeFrom="paragraph">
              <wp:posOffset>168275</wp:posOffset>
            </wp:positionV>
            <wp:extent cx="179705" cy="214630"/>
            <wp:effectExtent l="0" t="0" r="0" b="0"/>
            <wp:wrapNone/>
            <wp:docPr id="260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9737" t="77131" r="12365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15900" cy="189865"/>
            <wp:effectExtent l="0" t="0" r="0" b="0"/>
            <wp:wrapNone/>
            <wp:docPr id="261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5442" t="9851" r="54076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513965</wp:posOffset>
            </wp:positionH>
            <wp:positionV relativeFrom="paragraph">
              <wp:posOffset>27305</wp:posOffset>
            </wp:positionV>
            <wp:extent cx="179705" cy="205740"/>
            <wp:effectExtent l="0" t="0" r="0" b="0"/>
            <wp:wrapNone/>
            <wp:docPr id="262" name="Рисунок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811" t="25483" r="9921" b="5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2130</wp:posOffset>
            </wp:positionH>
            <wp:positionV relativeFrom="paragraph">
              <wp:posOffset>134620</wp:posOffset>
            </wp:positionV>
            <wp:extent cx="215265" cy="179705"/>
            <wp:effectExtent l="0" t="0" r="0" b="0"/>
            <wp:wrapNone/>
            <wp:docPr id="263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318" t="9737" r="77191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41pt;margin-top:8.25pt;width:35.95pt;height:1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228600"/>
                <wp:effectExtent l="25400" t="25400" r="25400" b="254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26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228600"/>
                <wp:effectExtent l="25400" t="25400" r="25400" b="254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26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7890</wp:posOffset>
                </wp:positionH>
                <wp:positionV relativeFrom="paragraph">
                  <wp:posOffset>92710</wp:posOffset>
                </wp:positionV>
                <wp:extent cx="3892550" cy="359410"/>
                <wp:effectExtent l="0" t="0" r="0" b="0"/>
                <wp:wrapNone/>
                <wp:docPr id="267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3592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gray" stroked="f" o:allowincell="f" style="position:absolute;margin-left:170.7pt;margin-top:7.3pt;width:306.45pt;height:28.2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1760</wp:posOffset>
                </wp:positionH>
                <wp:positionV relativeFrom="paragraph">
                  <wp:posOffset>99060</wp:posOffset>
                </wp:positionV>
                <wp:extent cx="786130" cy="351790"/>
                <wp:effectExtent l="0" t="0" r="0" b="0"/>
                <wp:wrapNone/>
                <wp:docPr id="268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5172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gray" stroked="f" o:allowincell="f" style="position:absolute;margin-left:-8.8pt;margin-top:7.8pt;width:61.85pt;height:27.65pt;mso-wrap-style:none;v-text-anchor:middle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27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69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yellow" stroked="t" o:allowincell="f" style="position:absolute;margin-left:54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70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0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t" o:allowincell="f" style="position:absolute;margin-left:63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57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1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yellow" stroked="t" o:allowincell="f" style="position:absolute;margin-left:144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56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2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t" o:allowincell="f" style="position:absolute;margin-left:81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99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3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yellow" stroked="t" o:allowincell="f" style="position:absolute;margin-left:90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42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4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white" stroked="t" o:allowincell="f" style="position:absolute;margin-left:99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85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5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yellow" stroked="t" o:allowincell="f" style="position:absolute;margin-left:108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28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6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white" stroked="t" o:allowincell="f" style="position:absolute;margin-left:117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71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7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yellow" stroked="t" o:allowincell="f" style="position:absolute;margin-left:126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14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8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white" stroked="t" o:allowincell="f" style="position:absolute;margin-left:135.55pt;margin-top:12.15pt;width:24.35pt;height: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1385</wp:posOffset>
                </wp:positionH>
                <wp:positionV relativeFrom="paragraph">
                  <wp:posOffset>154940</wp:posOffset>
                </wp:positionV>
                <wp:extent cx="309880" cy="95885"/>
                <wp:effectExtent l="5080" t="5080" r="5080" b="5080"/>
                <wp:wrapNone/>
                <wp:docPr id="279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9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yellow" stroked="t" o:allowincell="f" style="position:absolute;margin-left:72.55pt;margin-top:12.15pt;width:24.35pt;height:7.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5095</wp:posOffset>
            </wp:positionH>
            <wp:positionV relativeFrom="paragraph">
              <wp:posOffset>298450</wp:posOffset>
            </wp:positionV>
            <wp:extent cx="179705" cy="214630"/>
            <wp:effectExtent l="0" t="0" r="0" b="0"/>
            <wp:wrapNone/>
            <wp:docPr id="280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9737" t="77131" r="12365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79705" cy="205740"/>
            <wp:effectExtent l="0" t="0" r="0" b="0"/>
            <wp:wrapNone/>
            <wp:docPr id="281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1811" t="25483" r="9921" b="5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8.95pt,10.15pt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228600" cy="0"/>
                <wp:effectExtent l="25400" t="25400" r="25400" b="254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42.95pt,7.15pt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28600" cy="0"/>
                <wp:effectExtent l="25400" t="25400" r="25400" b="254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69.95pt,7.15pt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28600" cy="0"/>
                <wp:effectExtent l="25400" t="25400" r="25400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296.95pt,7.15pt" stroked="t" o:allowincell="f" style="position:absolute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15pt" to="350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68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5pt" to="386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404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5pt" to="422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228600" cy="0"/>
                <wp:effectExtent l="25400" t="25400" r="25400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40.95pt,1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49860</wp:posOffset>
                </wp:positionH>
                <wp:positionV relativeFrom="paragraph">
                  <wp:posOffset>53340</wp:posOffset>
                </wp:positionV>
                <wp:extent cx="6048375" cy="1270"/>
                <wp:effectExtent l="0" t="57150" r="0" b="57150"/>
                <wp:wrapNone/>
                <wp:docPr id="292" name="AutoShape 1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6" stroked="t" o:allowincell="f" style="position:absolute;margin-left:-11.8pt;margin-top:4.2pt;width:476.15pt;height:0.1pt;flip:x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41275</wp:posOffset>
                </wp:positionV>
                <wp:extent cx="709295" cy="45085"/>
                <wp:effectExtent l="6985" t="6985" r="5715" b="5715"/>
                <wp:wrapNone/>
                <wp:docPr id="293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t" o:allowincell="f" style="position:absolute;margin-left:109.5pt;margin-top:3.25pt;width:55.8pt;height:3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593090</wp:posOffset>
                </wp:positionV>
                <wp:extent cx="1459865" cy="342900"/>
                <wp:effectExtent l="0" t="635" r="0" b="0"/>
                <wp:wrapNone/>
                <wp:docPr id="294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98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gray" stroked="f" o:allowincell="f" style="position:absolute;margin-left:144.7pt;margin-top:46.65pt;width:114.9pt;height:26.95pt;mso-wrap-style:none;v-text-anchor:middle;rotation:90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0</wp:posOffset>
                </wp:positionH>
                <wp:positionV relativeFrom="paragraph">
                  <wp:posOffset>597535</wp:posOffset>
                </wp:positionV>
                <wp:extent cx="1449070" cy="342900"/>
                <wp:effectExtent l="0" t="0" r="0" b="0"/>
                <wp:wrapNone/>
                <wp:docPr id="295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90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gray" stroked="f" o:allowincell="f" style="position:absolute;margin-left:-34.55pt;margin-top:47.05pt;width:114.05pt;height:26.95pt;mso-wrap-style:none;v-text-anchor:middle;rotation:90">
                <v:fill o:detectmouseclick="t" type="solid" color2="#7f7f7f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425</wp:posOffset>
                </wp:positionH>
                <wp:positionV relativeFrom="paragraph">
                  <wp:posOffset>726440</wp:posOffset>
                </wp:positionV>
                <wp:extent cx="1457960" cy="71755"/>
                <wp:effectExtent l="6350" t="6350" r="6350" b="6350"/>
                <wp:wrapNone/>
                <wp:docPr id="296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white" stroked="t" o:allowincell="f" style="position:absolute;margin-left:47.75pt;margin-top:57.15pt;width:114.75pt;height:5.6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4110</wp:posOffset>
                </wp:positionH>
                <wp:positionV relativeFrom="paragraph">
                  <wp:posOffset>90170</wp:posOffset>
                </wp:positionV>
                <wp:extent cx="1905" cy="252095"/>
                <wp:effectExtent l="26035" t="26035" r="26035" b="26035"/>
                <wp:wrapNone/>
                <wp:docPr id="297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1pt" to="189.4pt,26.9pt" ID="Line 1053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250" w:dyaOrig="2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2pt;margin-top:4.95pt;width:9.5pt;height:9.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69070286" r:id="rId78"/>
        </w:object>
        <w:object w:dxaOrig="250" w:dyaOrig="24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71.05pt;margin-top:4.95pt;width:9.5pt;height:9.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878510578" r:id="rId80"/>
        </w:objec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743200</wp:posOffset>
            </wp:positionH>
            <wp:positionV relativeFrom="paragraph">
              <wp:posOffset>56515</wp:posOffset>
            </wp:positionV>
            <wp:extent cx="114300" cy="256540"/>
            <wp:effectExtent l="0" t="0" r="0" b="0"/>
            <wp:wrapNone/>
            <wp:docPr id="298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0" t="-140" r="-3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17475</wp:posOffset>
            </wp:positionH>
            <wp:positionV relativeFrom="paragraph">
              <wp:posOffset>49530</wp:posOffset>
            </wp:positionV>
            <wp:extent cx="256540" cy="114300"/>
            <wp:effectExtent l="0" t="0" r="0" b="0"/>
            <wp:wrapNone/>
            <wp:docPr id="299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310" r="-14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115</wp:posOffset>
                </wp:positionH>
                <wp:positionV relativeFrom="paragraph">
                  <wp:posOffset>92075</wp:posOffset>
                </wp:positionV>
                <wp:extent cx="1905" cy="252095"/>
                <wp:effectExtent l="26035" t="26035" r="26035" b="260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7.25pt" to="52.55pt,27.05pt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57400</wp:posOffset>
            </wp:positionH>
            <wp:positionV relativeFrom="paragraph">
              <wp:posOffset>182245</wp:posOffset>
            </wp:positionV>
            <wp:extent cx="228600" cy="228600"/>
            <wp:effectExtent l="0" t="0" r="0" b="0"/>
            <wp:wrapNone/>
            <wp:docPr id="301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4210</wp:posOffset>
                </wp:positionH>
                <wp:positionV relativeFrom="paragraph">
                  <wp:posOffset>168275</wp:posOffset>
                </wp:positionV>
                <wp:extent cx="1905" cy="252095"/>
                <wp:effectExtent l="26035" t="26035" r="26035" b="260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.25pt" to="52.4pt,33.05pt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2205</wp:posOffset>
                </wp:positionH>
                <wp:positionV relativeFrom="paragraph">
                  <wp:posOffset>166370</wp:posOffset>
                </wp:positionV>
                <wp:extent cx="1905" cy="252095"/>
                <wp:effectExtent l="26035" t="26035" r="26035" b="26035"/>
                <wp:wrapNone/>
                <wp:docPr id="303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3.1pt" to="189.25pt,32.9pt" ID="Line 1054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8910</wp:posOffset>
                </wp:positionH>
                <wp:positionV relativeFrom="paragraph">
                  <wp:posOffset>36195</wp:posOffset>
                </wp:positionV>
                <wp:extent cx="1456690" cy="228600"/>
                <wp:effectExtent l="0" t="0" r="0" b="0"/>
                <wp:wrapNone/>
                <wp:docPr id="304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65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#339966" stroked="f" o:allowincell="f" style="position:absolute;margin-left:-13.35pt;margin-top:2.85pt;width:114.6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9560</wp:posOffset>
                </wp:positionH>
                <wp:positionV relativeFrom="paragraph">
                  <wp:posOffset>45085</wp:posOffset>
                </wp:positionV>
                <wp:extent cx="1454785" cy="228600"/>
                <wp:effectExtent l="0" t="635" r="0" b="0"/>
                <wp:wrapNone/>
                <wp:docPr id="305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7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#339966" stroked="f" o:allowincell="f" style="position:absolute;margin-left:122.8pt;margin-top:3.5pt;width:114.5pt;height:17.95pt;mso-wrap-style:none;v-text-anchor:middle;rotation:90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3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98295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7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25pt" to="125.85pt,35.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7760</wp:posOffset>
                </wp:positionH>
                <wp:positionV relativeFrom="paragraph">
                  <wp:posOffset>172720</wp:posOffset>
                </wp:positionV>
                <wp:extent cx="1905" cy="252095"/>
                <wp:effectExtent l="26035" t="26035" r="26035" b="26035"/>
                <wp:wrapNone/>
                <wp:docPr id="308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3.6pt" to="188.9pt,33.4pt" ID="Line 1055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6115</wp:posOffset>
                </wp:positionH>
                <wp:positionV relativeFrom="paragraph">
                  <wp:posOffset>174625</wp:posOffset>
                </wp:positionV>
                <wp:extent cx="1905" cy="252095"/>
                <wp:effectExtent l="26035" t="26035" r="26035" b="260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75pt" to="52.55pt,33.55pt" stroked="t" o:allowincell="f" style="position:absolute;flip:x">
                <v:stroke color="whit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50" w:dyaOrig="24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43.2pt;margin-top:2.2pt;width:9.5pt;height:9.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58291454" r:id="rId85"/>
        </w:object>
        <w:object w:dxaOrig="250" w:dyaOrig="24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70.5pt;margin-top:2.2pt;width:9.5pt;height:9.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153337412" r:id="rId87"/>
        </w:objec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783580" cy="1471930"/>
                <wp:effectExtent l="0" t="0" r="0" b="0"/>
                <wp:wrapSquare wrapText="bothSides"/>
                <wp:docPr id="3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  <w:gridCol w:w="1080"/>
                              <w:gridCol w:w="34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детей (учеников) в (из)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153035"/>
                                        <wp:effectExtent l="0" t="0" r="0" b="0"/>
                                        <wp:docPr id="3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6" t="-223" r="-2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енная неро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1270"/>
                                        <wp:effectExtent l="114935" t="0" r="114935" b="0"/>
                                        <wp:docPr id="3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4396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68630" cy="1270"/>
                                        <wp:effectExtent l="114935" t="0" r="114935" b="0"/>
                                        <wp:docPr id="3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469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движения транспортного пот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50" w:dyaOrig="24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position:absolute;margin-left:20.45pt;margin-top:7.2pt;width:9.5pt;height:9.5pt;mso-wrap-distance-left:9.05pt;mso-wrap-distance-right:9.05pt;mso-position-horizontal-relative:text;mso-position-vertical-relative:text" filled="f" o:ole="">
                                        <v:imagedata r:id="rId91" o:title=""/>
                                      </v:shape>
                                      <o:OLEObject Type="Embed" ProgID="" ShapeID="ole_rId90" DrawAspect="Content" ObjectID="_388068832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енное освещение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650" cy="81915"/>
                                        <wp:effectExtent l="114935" t="0" r="114935" b="0"/>
                                        <wp:docPr id="3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1480" cy="8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c0c0">
                                                    <a:alpha val="9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зжая ча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0"/>
                                        <wp:effectExtent l="114935" t="0" r="114935" b="0"/>
                                        <wp:docPr id="3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  <a:tail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ждение ОУ и стоянки транспор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97155"/>
                                        <wp:effectExtent l="114935" t="0" r="114935" b="0"/>
                                        <wp:docPr id="3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7800" cy="9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>
                                                    <a:alpha val="9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оту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1270"/>
                                        <wp:effectExtent l="114935" t="0" r="114935" b="0"/>
                                        <wp:docPr id="3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4308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c0c0c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еходные огр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5.9pt;mso-wrap-distance-left:9pt;mso-wrap-distance-right:9pt;mso-wrap-distance-top:0pt;mso-wrap-distance-bottom:0pt;margin-top:18.3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  <w:gridCol w:w="1080"/>
                        <w:gridCol w:w="34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.05pt;margin-top:7.8pt;width:44.35pt;height:0.1pt;flip:x" type="_x0000_t32">
                                  <v:stroke color="red" weight="19080" dashstyle="shortdot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детей (учеников) в (из) образовательного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153035"/>
                                  <wp:effectExtent l="0" t="0" r="0" b="0"/>
                                  <wp:docPr id="3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23" r="-2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енная неровност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5.25pt;margin-top:4.25pt;width:42.7pt;height:0.05pt;flip:x" type="_x0000_t32">
                                  <v:stroke color="black" weight="19080" startarrow="open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95pt;margin-top:10.65pt;width:36.9pt;height:0.05pt" type="_x0000_t32">
                                  <v:stroke color="black" weight="19080" startarrow="open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вижения транспортного пото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50" w:dyaOrig="24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position:absolute;margin-left:20.45pt;margin-top:7.2pt;width:9.5pt;height:9.5pt;mso-wrap-distance-left:9.05pt;mso-wrap-distance-right:9.05pt;mso-position-horizontal-relative:text;mso-position-vertical-relative:text" filled="f" o:ole="">
                                  <v:imagedata r:id="rId94" o:title=""/>
                                </v:shape>
                                <o:OLEObject Type="Embed" ProgID="" ShapeID="ole_rId93" DrawAspect="Content" ObjectID="_372571183" r:id="rId93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енное освещение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6.5pt;margin-top:3.4pt;width:39.45pt;height:6.4pt;mso-wrap-style:none;v-text-anchor:middle">
                                  <v:fill o:detectmouseclick="t" type="solid" color2="#3f3f3f" opacity="0.8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зжая ча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.95pt,8.9pt" to="38.9pt,8.9pt" stroked="t" o:allowincell="t" style="position:absolute">
                                  <v:stroke color="black" weight="9360" startarrow="oval" endarrow="oval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ждение ОУ и стоянки транспортных средст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gray" stroked="t" o:allowincell="t" style="position:absolute;margin-left:7.7pt;margin-top:3.6pt;width:38.35pt;height:7.6pt;mso-wrap-style:none;v-text-anchor:middle">
                                  <v:fill o:detectmouseclick="t" type="solid" color2="#7f7f7f" opacity="0.8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оту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.95pt,10pt" to="38.9pt,10.05pt" stroked="t" o:allowincell="t" style="position:absolute;flip:xy">
                                  <v:stroke color="silver" weight="1260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еходные ограждени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64515" cy="1270"/>
                <wp:effectExtent l="0" t="57150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7.8pt;width:44.35pt;height:0.1pt;flip:x" type="_x0000_t32">
                <v:stroke color="red" weight="1908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3690" w:leader="none"/>
          <w:tab w:val="left" w:pos="6120" w:leader="none"/>
          <w:tab w:val="left" w:pos="7335" w:leader="none"/>
        </w:tabs>
        <w:rPr/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0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505460</wp:posOffset>
                </wp:positionV>
                <wp:extent cx="218440" cy="104775"/>
                <wp:effectExtent l="6350" t="6985" r="6350" b="5715"/>
                <wp:wrapNone/>
                <wp:docPr id="327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t" o:allowincell="f" style="position:absolute;margin-left:84.95pt;margin-top:39.8pt;width:17.15pt;height:8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-2551430</wp:posOffset>
                </wp:positionV>
                <wp:extent cx="709295" cy="45085"/>
                <wp:effectExtent l="6350" t="6350" r="6350" b="6350"/>
                <wp:wrapNone/>
                <wp:docPr id="328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white" stroked="t" o:allowincell="f" style="position:absolute;margin-left:184.65pt;margin-top:-200.95pt;width:55.8pt;height:3.5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)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0100</wp:posOffset>
                </wp:positionH>
                <wp:positionV relativeFrom="paragraph">
                  <wp:posOffset>3639820</wp:posOffset>
                </wp:positionV>
                <wp:extent cx="33147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6.6pt" to="323.95pt,2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53610" cy="4055110"/>
                <wp:effectExtent l="0" t="0" r="0" b="0"/>
                <wp:docPr id="330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4055040"/>
                          <a:chOff x="0" y="0"/>
                          <a:chExt cx="4753440" cy="40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344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753440" cy="39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199680" cy="3366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4120" y="1327320"/>
                            <a:ext cx="565200" cy="4753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680" y="142884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686760" y="653400"/>
                            <a:ext cx="2880" cy="229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685800"/>
                            <a:ext cx="913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286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098880"/>
                            <a:ext cx="863640" cy="3366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720" cy="21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92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086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199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п.Тер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200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3199680"/>
                            <a:ext cx="18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09.45pt;height:478.8pt" coordorigin="0,0" coordsize="8189,9576">
                <v:rect id="shape_0" stroked="f" o:allowincell="f" style="position:absolute;left:0;top:0;width:7485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" fillcolor="white" stroked="t" o:allowincell="f" style="position:absolute;left:0;top:180;width:7485;height:620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Прямоугольник 14" fillcolor="red" stroked="t" o:allowincell="f" style="position:absolute;left:2520;top:3420;width:1079;height:359;mso-wrap-style:none;v-text-anchor:middle;mso-position-horizontal-relative:char">
                  <v:fill o:detectmouseclick="t" type="solid" color2="aqua"/>
                  <v:stroke color="#1f4d78" weight="12600" joinstyle="miter" endcap="flat"/>
                  <w10:wrap type="none"/>
                </v:rect>
                <v:line id="shape_0" from="4320,1080" to="4320,1619" ID="Line 39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404" fillcolor="gray" stroked="f" o:allowincell="f" style="position:absolute;left:0;top:4860;width:5038;height:529;mso-wrap-style:none;v-text-anchor:middle;mso-position-horizontal-relative:char">
                  <v:fill o:detectmouseclick="t" type="solid" color2="#7f7f7f" opacity="0.69"/>
                  <v:stroke color="#3465a4" joinstyle="round" endcap="flat"/>
                  <w10:wrap type="none"/>
                </v:rect>
                <v:rect id="shape_0" ID="Rectangle 405" fillcolor="gray" stroked="f" o:allowincell="f" style="position:absolute;left:2700;top:3780;width:719;height:1079;mso-wrap-style:none;v-text-anchor:middle;mso-position-horizontal-relative:char">
                  <v:fill o:detectmouseclick="t" type="solid" color2="#7f7f7f" opacity="0.69"/>
                  <v:stroke color="#3465a4" joinstyle="round" endcap="flat"/>
                  <w10:wrap type="none"/>
                </v:rect>
                <v:rect id="shape_0" ID="Rectangle 406" fillcolor="silver" stroked="f" o:allowincell="f" style="position:absolute;left:3298;top:2090;width:889;height:7485;mso-wrap-style:none;v-text-anchor:middle;rotation:90;mso-position-horizontal-relative:char">
                  <v:fill o:detectmouseclick="t" type="solid" color2="#3f3f3f" opacity="0.69"/>
                  <v:stroke color="#3465a4" joinstyle="round" endcap="flat"/>
                  <w10:wrap type="none"/>
                </v:rect>
                <v:rect id="shape_0" ID="Rectangle 407" fillcolor="silver" stroked="f" o:allowincell="f" style="position:absolute;left:2970;top:2250;width:5219;height:1079;mso-wrap-style:none;v-text-anchor:middle;rotation:90;mso-position-horizontal-relative:char">
                  <v:fill o:detectmouseclick="t" type="solid" color2="#3f3f3f" opacity="0.69"/>
                  <v:stroke color="#3465a4" joinstyle="round" endcap="flat"/>
                  <w10:wrap type="none"/>
                </v:rect>
                <v:shape id="shape_0" ID="Прямая со стрелкой 24" stroked="t" o:allowincell="f" style="position:absolute;left:5806;top:1029;width:2;height:3618;flip:x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4320,1080" to="5758,1090" ID="Line 39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9,3600" to="3059,5039" ID="Line 386" stroked="t" o:allowincell="f" style="position:absolute;flip:xy;mso-position-horizontal-relative:char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410" fillcolor="gray" stroked="f" o:allowincell="f" style="position:absolute;left:6115;top:4880;width:1359;height:529;mso-wrap-style:none;v-text-anchor:middle;mso-position-horizontal-relative:char">
                  <v:fill o:detectmouseclick="t" type="solid" color2="#7f7f7f" opacity="0.69"/>
                  <v:stroke color="#3465a4" joinstyle="round" endcap="flat"/>
                  <w10:wrap type="none"/>
                </v:rect>
                <v:line id="shape_0" from="4140,1259" to="5399,1259" ID="Line 4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4140,1619" ID="Line 41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60" to="5400,4717" ID="Line 4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70" to="5400,5589" ID="Line 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60" to="5760,5939" ID="Line 4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039" to="4859,5039" ID="Line 470" stroked="t" o:allowincell="f" style="position:absolute;flip:y;mso-position-horizontal-relative:char">
                  <v:stroke color="blue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5940" to="575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620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п.Те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5,5040" to="7384,5040" ID="Line 470" stroked="t" o:allowincell="f" style="position:absolute;mso-position-horizontal-relative:char">
                  <v:stroke color="blue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,5039" to="3064,5039" ID="Line 414" stroked="t" o:allowincell="f" style="position:absolute;flip:y;mso-position-horizontal-relative:char">
                  <v:stroke color="blue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4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331" name="Полотно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99440"/>
                                  <a:ext cx="1019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7160" y="342360"/>
                                  <a:ext cx="102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9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2" stroked="t" o:allowincell="t" style="position:absolute;left:451;top:314;width:1605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3" stroked="t" o:allowincell="t" style="position:absolute;left:358;top:539;width:1619;height:1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/выезд грузовых транспортных средст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332" name="Полотно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99440"/>
                                  <a:ext cx="1019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5120" y="351720"/>
                                  <a:ext cx="1028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6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4" stroked="t" o:allowincell="t" style="position:absolute;left:451;top:314;width:1605;height:1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5" stroked="t" o:allowincell="t" style="position:absolute;left:449;top:554;width:1618;height:2;flip:x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893435</wp:posOffset>
                      </wp:positionV>
                      <wp:extent cx="1410335" cy="1270"/>
                      <wp:effectExtent l="635" t="37465" r="0" b="38100"/>
                      <wp:wrapNone/>
                      <wp:docPr id="333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18pt;margin-top:38.9pt;width:111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6007735</wp:posOffset>
                      </wp:positionV>
                      <wp:extent cx="1410335" cy="1270"/>
                      <wp:effectExtent l="0" t="37465" r="635" b="38100"/>
                      <wp:wrapNone/>
                      <wp:docPr id="33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08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15.75pt;margin-top:38.9pt;width:111pt;height:0.1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транспортных средств по территории образовательного учреж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335" name="Полотно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7160" y="227880"/>
                                  <a:ext cx="1029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9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8" stroked="t" o:allowincell="t" style="position:absolute;left:358;top:359;width:1619;height:2;flip:x;mso-position-horizontal-relative:char" type="_x0000_t32">
                        <v:stroke color="blue" weight="9360" dashstyle="long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детей и подростков по территории образовательного учреж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336" name="Полотно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51200"/>
                                  <a:ext cx="9709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ae5a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3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Прямоугольник 34" fillcolor="red" stroked="t" o:allowincell="t" style="position:absolute;left:451;top:238;width:1528;height:301;mso-wrap-style:none;v-text-anchor:middle;mso-position-horizontal-relative:char">
                        <v:fill o:detectmouseclick="t" type="solid" color2="aqua"/>
                        <v:stroke color="#ae5a21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грузки/погруз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269240</wp:posOffset>
                      </wp:positionV>
                      <wp:extent cx="234950" cy="960120"/>
                      <wp:effectExtent l="5080" t="5080" r="5080" b="5080"/>
                      <wp:wrapNone/>
                      <wp:docPr id="337" name="Rectangl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5080" cy="96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1" fillcolor="silver" stroked="t" o:allowincell="t" style="position:absolute;margin-left:51.95pt;margin-top:-21.25pt;width:18.45pt;height:75.55pt;mso-wrap-style:none;v-text-anchor:middle;rotation:90">
                      <v:fill o:detectmouseclick="t" type="solid" color2="#3f3f3f" opacity="0.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жая часть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3815</wp:posOffset>
                      </wp:positionV>
                      <wp:extent cx="960120" cy="220980"/>
                      <wp:effectExtent l="5080" t="5080" r="5080" b="5080"/>
                      <wp:wrapNone/>
                      <wp:docPr id="338" name="Rectangle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2" fillcolor="gray" stroked="t" o:allowincell="t" style="position:absolute;margin-left:23.55pt;margin-top:3.45pt;width:75.55pt;height:17.35pt;mso-wrap-style:none;v-text-anchor:middle">
                      <v:fill o:detectmouseclick="t" type="solid" color2="#7f7f7f" opacity="0.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4. 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3434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399680"/>
                            <a:ext cx="15811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п.Тер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6960"/>
                            <a:ext cx="4915080" cy="3366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9000" y="148572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3726720"/>
                            <a:ext cx="27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7360" y="1185840"/>
                            <a:ext cx="685800" cy="5600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964960"/>
                            <a:ext cx="163080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11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0068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603600"/>
                            <a:ext cx="2775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603600"/>
                            <a:ext cx="27756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03600"/>
                            <a:ext cx="2775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603600"/>
                            <a:ext cx="27756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1486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Рисунок 20" descr="дорожные работы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flipH="1" rot="5400000">
                            <a:off x="11160" y="3553200"/>
                            <a:ext cx="187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0" descr="дорожные работы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flipH="1" rot="5400000">
                            <a:off x="748440" y="3553200"/>
                            <a:ext cx="187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&amp;kcy;&amp;ocy;&amp;mcy;&amp;bcy;&amp;icy;&amp;ncy;&amp;icy;&amp;rcy;&amp;ocy;&amp;vcy;&amp;acy;&amp;ncy;&amp;ncy;&amp;ycy;&amp;iecy; &amp;zcy;&amp;ncy;&amp;acy;&amp;kcy;&amp;icy; &amp;dcy;&amp;lcy;&amp;yacy; &amp;rcy;&amp;iecy;&amp;mcy;&amp;ocy;&amp;ncy;&amp;tcy;&amp;acy; &amp;dcy;&amp;ocy;&amp;rcy;&amp;ocy;&amp;gcy;, &amp;fcy;&amp;lcy;&amp;ucy;&amp;ocy;&amp;rcy;&amp;iecy;&amp;scy;&amp;tscy;&amp;iecy;&amp;ncy;&amp;tcy;&amp;ncy;&amp;ycy;&amp;jcy; &amp;fcy;&amp;ocy;&amp;ncy;, &amp;dcy;&amp;ocy;&amp;rcy;&amp;ocy;&amp;zhcy;&amp;ncy;&amp;ycy;&amp;iecy; &amp;zcy;&amp;ncy;&amp;acy;&amp;kcy;&amp;icy;, &amp;pcy;&amp;rcy;&amp;ocy;&amp;icy;&amp;zcy;&amp;vcy;&amp;ocy;&amp;dcy;&amp;scy;&amp;tcy;&amp;vcy;&amp;ocy; &amp;dcy;&amp;ocy;&amp;rcy;&amp;ocy;&amp;zhcy;&amp;ncy;&amp;ycy;&amp;khcy; &amp;zcy;&amp;ncy;&amp;acy;&amp;kcy;&amp;ocy;&amp;vcy;, &amp;zcy;&amp;ncy;&amp;acy;&amp;kcy;&amp;icy; &amp;icy;&amp;ncy;&amp;dcy;&amp;icy;&amp;vcy;&amp;icy;&amp;dcy;&amp;ucy;&amp;acy;&amp;lcy;&amp;softcy;&amp;ncy;&amp;ocy;&amp;gcy;&amp;ocy; &amp;pcy;&amp;rcy;&amp;ocy;&amp;iecy;&amp;kcy;&amp;tcy;&amp;icy;&amp;rcy;&amp;ocy;&amp;vcy;&amp;acy;&amp;ncy;&amp;icy;&amp;yacy;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flipH="1">
                            <a:off x="3162960" y="3543480"/>
                            <a:ext cx="187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flipH="1" rot="16200000">
                            <a:off x="2795400" y="3416400"/>
                            <a:ext cx="187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flipH="1" rot="5400000">
                            <a:off x="1182960" y="3428280"/>
                            <a:ext cx="187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5400000">
                            <a:off x="383040" y="3543480"/>
                            <a:ext cx="187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680600">
                            <a:off x="800280" y="3084840"/>
                            <a:ext cx="52632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Рисунок 8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5400000">
                            <a:off x="225000" y="3582720"/>
                            <a:ext cx="176400" cy="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48496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26676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31248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22104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12960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17532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8388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800" y="381600"/>
                            <a:ext cx="349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24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086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085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600">
                            <a:off x="2761560" y="3080880"/>
                            <a:ext cx="52632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64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282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Рисунок 1570" descr="Описание: http://www.strod-servis.ru/upload/medialibrary/a58/a58b645711c75f3d32d41930881c7a3c.jpg"/>
                          <pic:cNvPicPr/>
                        </pic:nvPicPr>
                        <pic:blipFill>
                          <a:blip r:embed="rId102"/>
                          <a:srcRect l="55910" t="33367" r="2935" b="35692"/>
                          <a:stretch/>
                        </pic:blipFill>
                        <pic:spPr>
                          <a:xfrm>
                            <a:off x="391680" y="3314880"/>
                            <a:ext cx="1796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34.4pt" coordorigin="0,0" coordsize="11159,10688">
                <v:rect id="shape_0" stroked="f" o:allowincell="f" style="position:absolute;left:0;top:0;width:89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2204;width:2489;height:1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п.Тер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766" fillcolor="gray" stroked="f" o:allowincell="f" style="position:absolute;left:0;top:5208;width:7739;height:529;mso-wrap-style:none;v-text-anchor:middle;mso-position-horizontal-relative:char">
                  <v:fill o:detectmouseclick="t" type="solid" color2="#7f7f7f" opacity="0.94"/>
                  <v:stroke color="#3465a4" joinstyle="round" endcap="flat"/>
                  <w10:wrap type="none"/>
                </v:rect>
                <v:rect id="shape_0" ID="Rectangle 769" fillcolor="silver" stroked="f" o:allowincell="f" style="position:absolute;left:5400;top:2340;width:5759;height:1079;mso-wrap-style:none;v-text-anchor:middle;rotation:90;mso-position-horizontal-relative:char">
                  <v:fill o:detectmouseclick="t" type="solid" color2="#3f3f3f" opacity="0.85"/>
                  <v:stroke color="#3465a4" joinstyle="round" endcap="flat"/>
                  <w10:wrap type="none"/>
                </v:rect>
                <v:rect id="shape_0" ID="Rectangle 807" fillcolor="white" stroked="t" o:allowincell="f" style="position:absolute;left:867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08" fillcolor="white" stroked="t" o:allowincell="f" style="position:absolute;left:2340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0" fillcolor="white" stroked="t" o:allowincell="f" style="position:absolute;left:1620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1" fillcolor="white" stroked="t" o:allowincell="f" style="position:absolute;left:180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2" fillcolor="white" stroked="t" o:allowincell="f" style="position:absolute;left:4423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3" fillcolor="white" stroked="t" o:allowincell="f" style="position:absolute;left:3780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4" fillcolor="white" stroked="t" o:allowincell="f" style="position:absolute;left:3060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5" fillcolor="white" stroked="t" o:allowincell="f" style="position:absolute;left:5863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6" fillcolor="white" stroked="t" o:allowincell="f" style="position:absolute;left:5143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8" fillcolor="white" stroked="t" o:allowincell="f" style="position:absolute;left:6561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5" fillcolor="white" stroked="t" o:allowincell="f" style="position:absolute;left:7685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818" fillcolor="white" stroked="t" o:allowincell="f" style="position:absolute;left:8383;top:5869;width:436;height:70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#339966" stroked="f" o:allowincell="f" style="position:absolute;left:0;top:4500;width:5579;height:71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ID="Rectangle 768" fillcolor="silver" stroked="f" o:allowincell="f" style="position:absolute;left:3870;top:1868;width:1079;height:8819;mso-wrap-style:none;v-text-anchor:middle;rotation:90;mso-position-horizontal-relative:char">
                  <v:fill o:detectmouseclick="t" type="solid" color2="#3f3f3f" opacity="0.85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yellow" stroked="f" o:allowincell="f" style="position:absolute;left:1921;top:4669;width:2567;height:350;mso-wrap-style:none;v-text-anchor:middle;mso-position-horizontal-relative:char" type="_x0000_t7">
                  <v:fill o:detectmouseclick="t" type="solid" color2="blue"/>
                  <v:stroke color="#3465a4" joinstyle="round" endcap="flat"/>
                  <w10:wrap type="none"/>
                </v:shape>
                <v:line id="shape_0" from="4680,6480" to="575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0" to="52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3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5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6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6300;width:549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263;top:5675;width:436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2803;top:5675;width:436;height:8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3;top:5675;width:436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883;top:5675;width:436;height:8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160,5219" to="4499,52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18;top:5595;width:294;height:261;mso-wrap-style:none;v-text-anchor:middle;rotation:90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1179;top:5595;width:294;height:261;mso-wrap-style:none;v-text-anchor:middle;rotation:90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5580;width:294;height:29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5380;width:294;height:294;mso-wrap-style:none;v-text-anchor:middle;rotation:270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863;top:5399;width:294;height:294;mso-wrap-style:none;v-text-anchor:middle;rotation:90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1440,5220" to="17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;top:5580;width:294;height:294;mso-wrap-style:none;v-text-anchor:middle;rotation:90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1261;top:4857;width:828;height:350;mso-wrap-style:none;v-text-anchor:middle;rotation:328;mso-position-horizontal-relative:char" type="_x0000_t7">
                  <v:fill o:detectmouseclick="t" type="solid" color2="blue"/>
                  <v:stroke color="#3465a4" joinstyle="round" endcap="flat"/>
                  <w10:wrap type="none"/>
                </v:shape>
                <v:rect id="shape_0" ID="Rectangle 766" fillcolor="gray" stroked="f" o:allowincell="f" style="position:absolute;left:5580;top:3960;width:2159;height:1259;mso-wrap-style:none;v-text-anchor:middle;mso-position-horizontal-relative:char">
                  <v:fill o:detectmouseclick="t" type="solid" color2="#7f7f7f" opacity="0.94"/>
                  <v:stroke color="#3465a4" joinstyle="round" endcap="flat"/>
                  <w10:wrap type="none"/>
                </v:rect>
                <v:line id="shape_0" from="6659,3960" to="6659,5399" stroked="t" o:allowincell="f" style="position:absolute;flip:y;mso-position-horizontal-relative:char">
                  <v:stroke color="blue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87" stroked="t" o:allowincell="f" style="position:absolute;left:355;top:5642;width:277;height:153;mso-wrap-style:none;v-text-anchor:middle;rotation:90;mso-position-horizontal-relative:char" type="_x0000_t75">
                  <v:imagedata r:id="rId109" o:detectmouseclick="t"/>
                  <v:stroke color="yellow" weight="9360" joinstyle="miter" endcap="flat"/>
                  <w10:wrap type="none"/>
                </v:shape>
                <v:line id="shape_0" from="8638,2700" to="8638,3779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39;top:420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492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348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204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276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132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9;top:601;width:549;height:6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098,2700" to="8098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99" to="1079,5399" stroked="t" o:allowincell="f" style="position:absolute;flip:y;mso-position-horizontal-relative:char">
                  <v:stroke color="blue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4860" to="1979,5399" stroked="t" o:allowincell="f" style="position:absolute;flip:y;mso-position-horizontal-relative:char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1980,4859" to="4319,4859" stroked="t" o:allowincell="f" style="position:absolute;flip:y;mso-position-horizontal-relative:char">
                  <v:stroke color="blue" weight="9360" dashstyle="longdash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4348;top:4852;width:828;height:350;mso-wrap-style:none;v-text-anchor:middle;rotation:29;mso-position-horizontal-relative:char" type="_x0000_t7">
                  <v:fill o:detectmouseclick="t" type="solid" color2="blue"/>
                  <v:stroke color="#3465a4" joinstyle="round" endcap="flat"/>
                  <w10:wrap type="none"/>
                </v:shape>
                <v:line id="shape_0" from="4320,4861" to="5399,5399" stroked="t" o:allowincell="f" style="position:absolute;mso-position-horizontal-relative:char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5400,5399" to="6641,5399" stroked="t" o:allowincell="f" style="position:absolute;flip:y;mso-position-horizontal-relative:char">
                  <v:stroke color="blue" weight="9360" dashstyle="longdash" joinstyle="miter" endcap="flat"/>
                  <v:fill o:detectmouseclick="t" on="false"/>
                  <w10:wrap type="none"/>
                </v:line>
                <v:shape id="shape_0" ID="Рисунок 1570" stroked="f" o:allowincell="f" style="position:absolute;left:617;top:5220;width:282;height:29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75565</wp:posOffset>
                </wp:positionV>
                <wp:extent cx="3219450" cy="901700"/>
                <wp:effectExtent l="0" t="0" r="0" b="0"/>
                <wp:wrapSquare wrapText="bothSides"/>
                <wp:docPr id="3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38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ременная пешеходная доро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правление дв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ранспортного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екомендуемое 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вижения детей (учени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pt;mso-wrap-distance-left:9pt;mso-wrap-distance-right:9pt;mso-wrap-distance-top:0pt;mso-wrap-distance-bottom:0pt;margin-top:5.95pt;mso-position-vertical-relative:text;margin-left:139.3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38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4.35pt;margin-top:2.35pt;width:39.9pt;height:8.95pt;mso-wrap-style:none;v-text-anchor:middle" type="_x0000_t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ременная пешеходная дорожк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.65pt;margin-top:7.9pt;width:42.7pt;height:0.05pt;flip:x" type="_x0000_t32">
                                  <v:stroke color="black" weight="19080" startarrow="open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6pt;margin-top:16.2pt;width:42.7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правление движ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ранспортного поток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0.7pt,13.85pt" to="44.25pt,13.85pt" stroked="t" o:allowincell="t" style="position:absolute">
                                  <v:stroke color="blue" weight="9360" dashstyle="long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екомендуемое напр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вижения детей (учени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column">
                  <wp:posOffset>55245</wp:posOffset>
                </wp:positionH>
                <wp:positionV relativeFrom="paragraph">
                  <wp:posOffset>29845</wp:posOffset>
                </wp:positionV>
                <wp:extent cx="507365" cy="11430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1448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4.35pt;margin-top:2.35pt;width:39.9pt;height:8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7">
                <wp:simplePos x="0" y="0"/>
                <wp:positionH relativeFrom="column">
                  <wp:posOffset>20955</wp:posOffset>
                </wp:positionH>
                <wp:positionV relativeFrom="paragraph">
                  <wp:posOffset>100330</wp:posOffset>
                </wp:positionV>
                <wp:extent cx="543560" cy="1270"/>
                <wp:effectExtent l="635" t="57150" r="0" b="565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7.9pt;width:42.7pt;height:0.05pt;flip:x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8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43560" cy="1270"/>
                <wp:effectExtent l="0" t="37465" r="635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pt;margin-top:16.2pt;width:42.7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9">
                <wp:simplePos x="0" y="0"/>
                <wp:positionH relativeFrom="column">
                  <wp:posOffset>-889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85pt" to="44.25pt,13.85pt" stroked="t" o:allowincell="t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5.bin"/><Relationship Id="rId29" Type="http://schemas.openxmlformats.org/officeDocument/2006/relationships/image" Target="media/image11.wmf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7.pn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5.jpeg"/><Relationship Id="rId43" Type="http://schemas.openxmlformats.org/officeDocument/2006/relationships/image" Target="media/image18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oleObject" Target="embeddings/oleObject7.bin"/><Relationship Id="rId52" Type="http://schemas.openxmlformats.org/officeDocument/2006/relationships/image" Target="media/image11.wmf"/><Relationship Id="rId53" Type="http://schemas.openxmlformats.org/officeDocument/2006/relationships/oleObject" Target="embeddings/oleObject8.bin"/><Relationship Id="rId54" Type="http://schemas.openxmlformats.org/officeDocument/2006/relationships/image" Target="media/image11.wmf"/><Relationship Id="rId55" Type="http://schemas.openxmlformats.org/officeDocument/2006/relationships/oleObject" Target="embeddings/oleObject9.bin"/><Relationship Id="rId56" Type="http://schemas.openxmlformats.org/officeDocument/2006/relationships/image" Target="media/image11.wmf"/><Relationship Id="rId57" Type="http://schemas.openxmlformats.org/officeDocument/2006/relationships/oleObject" Target="embeddings/oleObject10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1.bin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oleObject" Target="embeddings/oleObject1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1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14.bin"/><Relationship Id="rId69" Type="http://schemas.openxmlformats.org/officeDocument/2006/relationships/image" Target="media/image11.wmf"/><Relationship Id="rId70" Type="http://schemas.openxmlformats.org/officeDocument/2006/relationships/image" Target="media/image2.jpeg"/><Relationship Id="rId71" Type="http://schemas.openxmlformats.org/officeDocument/2006/relationships/image" Target="media/image6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4.jpeg"/><Relationship Id="rId76" Type="http://schemas.openxmlformats.org/officeDocument/2006/relationships/image" Target="media/image8.jpeg"/><Relationship Id="rId77" Type="http://schemas.openxmlformats.org/officeDocument/2006/relationships/image" Target="media/image10.jpeg"/><Relationship Id="rId78" Type="http://schemas.openxmlformats.org/officeDocument/2006/relationships/oleObject" Target="embeddings/oleObject15.bin"/><Relationship Id="rId79" Type="http://schemas.openxmlformats.org/officeDocument/2006/relationships/image" Target="media/image11.wmf"/><Relationship Id="rId80" Type="http://schemas.openxmlformats.org/officeDocument/2006/relationships/oleObject" Target="embeddings/oleObject16.bin"/><Relationship Id="rId81" Type="http://schemas.openxmlformats.org/officeDocument/2006/relationships/image" Target="media/image11.wmf"/><Relationship Id="rId82" Type="http://schemas.openxmlformats.org/officeDocument/2006/relationships/image" Target="media/image13.jpeg"/><Relationship Id="rId83" Type="http://schemas.openxmlformats.org/officeDocument/2006/relationships/image" Target="media/image26.jpeg"/><Relationship Id="rId84" Type="http://schemas.openxmlformats.org/officeDocument/2006/relationships/image" Target="media/image12.png"/><Relationship Id="rId85" Type="http://schemas.openxmlformats.org/officeDocument/2006/relationships/oleObject" Target="embeddings/oleObject17.bin"/><Relationship Id="rId86" Type="http://schemas.openxmlformats.org/officeDocument/2006/relationships/image" Target="media/image11.wmf"/><Relationship Id="rId87" Type="http://schemas.openxmlformats.org/officeDocument/2006/relationships/oleObject" Target="embeddings/oleObject18.bin"/><Relationship Id="rId88" Type="http://schemas.openxmlformats.org/officeDocument/2006/relationships/image" Target="media/image11.wmf"/><Relationship Id="rId89" Type="http://schemas.openxmlformats.org/officeDocument/2006/relationships/image" Target="media/image15.png"/><Relationship Id="rId90" Type="http://schemas.openxmlformats.org/officeDocument/2006/relationships/oleObject" Target="embeddings/oleObject19.bin"/><Relationship Id="rId91" Type="http://schemas.openxmlformats.org/officeDocument/2006/relationships/image" Target="media/image11.wmf"/><Relationship Id="rId92" Type="http://schemas.openxmlformats.org/officeDocument/2006/relationships/image" Target="media/image15.png"/><Relationship Id="rId93" Type="http://schemas.openxmlformats.org/officeDocument/2006/relationships/oleObject" Target="embeddings/oleObject20.bin"/><Relationship Id="rId94" Type="http://schemas.openxmlformats.org/officeDocument/2006/relationships/image" Target="media/image11.wmf"/><Relationship Id="rId95" Type="http://schemas.openxmlformats.org/officeDocument/2006/relationships/image" Target="media/image27.jpeg"/><Relationship Id="rId96" Type="http://schemas.openxmlformats.org/officeDocument/2006/relationships/image" Target="media/image27.jpeg"/><Relationship Id="rId97" Type="http://schemas.openxmlformats.org/officeDocument/2006/relationships/image" Target="media/image28.jpeg"/><Relationship Id="rId98" Type="http://schemas.openxmlformats.org/officeDocument/2006/relationships/image" Target="media/image29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jpe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32.jpeg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6:00Z</dcterms:created>
  <dc:creator>Дмитрий Черненко</dc:creator>
  <dc:description/>
  <cp:keywords/>
  <dc:language>en-US</dc:language>
  <cp:lastModifiedBy>Rustam</cp:lastModifiedBy>
  <cp:lastPrinted>2012-05-11T10:30:00Z</cp:lastPrinted>
  <dcterms:modified xsi:type="dcterms:W3CDTF">2016-12-07T08:38:00Z</dcterms:modified>
  <cp:revision>12</cp:revision>
  <dc:subject/>
  <dc:title>Предложения и замечания к</dc:title>
</cp:coreProperties>
</file>