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firstLine="567"/>
        <w:rPr>
          <w:sz w:val="22"/>
          <w:szCs w:val="22"/>
        </w:rPr>
      </w:pPr>
      <w:r>
        <w:rPr>
          <w:sz w:val="22"/>
          <w:szCs w:val="22"/>
        </w:rPr>
        <w:t xml:space="preserve">МУНИЦИПАЛЬНОЕ  КАЗЕННОЕ УЧРЕЖДЕНИЕ ДОПОЛНИТЕЛЬНОГО ОБРАЗОВАНИЯ  </w:t>
      </w:r>
    </w:p>
    <w:p>
      <w:pPr>
        <w:pStyle w:val="Normal"/>
        <w:ind w:left="-567" w:right="-285" w:firstLine="567"/>
        <w:rPr>
          <w:sz w:val="22"/>
          <w:szCs w:val="22"/>
        </w:rPr>
      </w:pPr>
      <w:r>
        <w:rPr>
          <w:sz w:val="22"/>
          <w:szCs w:val="22"/>
        </w:rPr>
        <w:t>«ЦЕНТР ДЕТСКОГО ТВОРЧЕСТВА» ТЕРСКОГО  МУНИЦИПАЛЬНОГО РАЙОНА КБ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этапа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Мой край – Кабардино-Балкария»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«Моя малая Родина»</w:t>
      </w:r>
    </w:p>
    <w:p>
      <w:pPr>
        <w:pStyle w:val="Normal"/>
        <w:jc w:val="center"/>
        <w:rPr/>
      </w:pPr>
      <w:r>
        <w:rPr>
          <w:sz w:val="28"/>
          <w:szCs w:val="28"/>
        </w:rPr>
        <w:t>24.10.2018</w:t>
      </w:r>
      <w:r>
        <w:rPr/>
        <w:t>г                                                                                   ГП  Терек</w:t>
      </w:r>
    </w:p>
    <w:tbl>
      <w:tblPr>
        <w:tblW w:w="10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0"/>
        <w:gridCol w:w="1930"/>
        <w:gridCol w:w="2366"/>
        <w:gridCol w:w="2385"/>
        <w:gridCol w:w="1072"/>
      </w:tblGrid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Ф.И.О.</w:t>
            </w:r>
          </w:p>
          <w:p>
            <w:pPr>
              <w:pStyle w:val="Normal"/>
              <w:jc w:val="right"/>
              <w:rPr/>
            </w:pPr>
            <w:r>
              <w:rPr/>
              <w:t>участ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есто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токова Ля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епиха – живой символ моей малой Роди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, 7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дукова Аде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ер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Арик, 6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стакова Викт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рецкий орех – живой символ моего сел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Тамбовское, 7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ахова Инесс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Цикорий обыкновенны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 Арик, 6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санова Парв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дсолнух – живой цвет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, 6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ежев Роб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вказская лесная кош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Н.Курп, 8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окова Дис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дыгская лошад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, 6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Рег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й символ малой Родин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Шиповни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, 6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сташева Аделина, Жанказиева Аде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й символ малой Родин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ябин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, 6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мкужев Валер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уманитарно-экологические исследова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олубые озер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 3 им. Т. К Мальбахова г.п. Терек, 10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ичева Дая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топись родных мес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земля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Арик, 9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мурзаева Зух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топись родных мес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прадедушка – учитель, мастер, челове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Тамбовское, 10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окова Снеж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ублицистика в защиту природы и культур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ловека не может не занимать природа, он связан с ней крепкими нитями, он сын е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Тамбовское, 11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анов Али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ублицистика в защиту природы и культур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ирода не может перечить человеку, если человек не перечит ее законам…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2 г.п. Терек, 10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ова И.Ю.- И.о. директора ЦДТ</w:t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бова Э.В. - зам. директора по УВР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шхабиева Э.З.- специалист ММ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гушева Д.П.- методист ЦДТ                                                                                                    Хамова М.М. - ПДО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9:00Z</dcterms:created>
  <dc:creator>Компьютер-5</dc:creator>
  <dc:description/>
  <cp:keywords/>
  <dc:language>en-US</dc:language>
  <cp:lastModifiedBy>Admin</cp:lastModifiedBy>
  <dcterms:modified xsi:type="dcterms:W3CDTF">2018-10-26T07:09:00Z</dcterms:modified>
  <cp:revision>2</cp:revision>
  <dc:subject/>
  <dc:title>МУНИЦИПАЛЬНОЕ  КАЗЕННОЕ УЧРЕЖДЕНИЕ ДОПОЛНИТЕЛЬНОГО ОБРАЗОВАНИЯ  </dc:title>
</cp:coreProperties>
</file>